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G-2.0031 SIDS Autopsy Protoc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362(4), 406.04 FS. Law Implemented 383.3362, 406.11, 406.13 FS. History–New 10-14-96, Amended 7-6-99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40:00Z</dcterms:created>
  <dc:creator>FLRules_Word</dc:creator>
  <dc:description/>
  <cp:keywords/>
  <dc:language>en-US</dc:language>
  <cp:lastModifiedBy>FLRules_Word</cp:lastModifiedBy>
  <dcterms:modified xsi:type="dcterms:W3CDTF">2015-06-02T20:40:00Z</dcterms:modified>
  <cp:revision>1</cp:revision>
  <dc:subject/>
  <dc:title>11G-2</dc:title>
</cp:coreProperties>
</file>