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4.004 Deferral of Tuition and Fee Pay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defers the payment for tuition and fees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se state or federal financial assistance is delayed due to circumstances beyond the control of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terans and other eligible students receiving benefits under Chapter 30, 32, or 35 or 1606 of Title 38 U.S.C., whose benefits are delayed according to documentation provided by and with the approval of the Veterans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for whom formal arrangements have been made with the University for payment by an acceptable third-party don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who have entered into an installment fee payment agreement with the University (Tuition Loan Program). The student’s initial payment must be at least one-half of the total fees due and is due by the fee payment deadline. Failure to pay the initial payment by the fee payment deadline or the balance of fees by the second installment deadline will result in the assessment of the late payment fee. A non-refundable installment service fee is assessed at the time of the first payment. The Tuition Loan Program is not automatically available for all students as the University Controller or designee must first approve the student’s participation based on the student’s prior credit history with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s who have established a fee deferment. Fee deferments must be established with the University Cashier prior to the fee payment deadlines. Failure to establish the deferment will subject the student to assessment of the late payment fee and/or cancellation of 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74(4) FS. Law Implemented 1001.74(10), (11), 1001.75(11), 1009.24, 1010.03 FS. History–</w:t>
      </w:r>
      <w:ins w:id="0" w:author="Unknown" w:date="0-00-00T00:00:00Z">
        <w:r>
          <w:rPr>
            <w:rFonts w:eastAsia="Times New Roman"/>
            <w:i/>
            <w:color w:val="000000"/>
            <w:sz w:val="18"/>
            <w:szCs w:val="20"/>
            <w:lang w:val="en-US" w:eastAsia="en-US"/>
          </w:rPr>
          <w:t>Ne</w:t>
        </w:r>
      </w:ins>
      <w:r>
        <w:rPr>
          <w:rFonts w:eastAsia="Times New Roman"/>
          <w:i/>
          <w:color w:val="000000"/>
          <w:sz w:val="18"/>
          <w:szCs w:val="20"/>
          <w:lang w:val="en-US" w:eastAsia="en-US"/>
        </w:rPr>
        <w:t>w 12-30-81, Formerly 6</w:t>
      </w:r>
      <w:ins w:id="1" w:author="Unknown" w:date="0-00-00T00:00:00Z">
        <w:r>
          <w:rPr>
            <w:rFonts w:eastAsia="Times New Roman"/>
            <w:i/>
            <w:color w:val="000000"/>
            <w:sz w:val="18"/>
            <w:szCs w:val="20"/>
            <w:lang w:val="en-US" w:eastAsia="en-US"/>
          </w:rPr>
          <w:t>C</w:t>
        </w:r>
      </w:ins>
      <w:r>
        <w:rPr>
          <w:rFonts w:eastAsia="Times New Roman"/>
          <w:i/>
          <w:color w:val="000000"/>
          <w:sz w:val="18"/>
          <w:szCs w:val="20"/>
          <w:lang w:val="en-US" w:eastAsia="en-US"/>
        </w:rPr>
        <w:t>6-4.04, Amended 1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4 TUITION AND FEES</dc:title>
</cp:coreProperties>
</file>