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1 Content of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permits required by this chapter, Chapters 40E-40, 40E-41 and 40E-400, F.A.C., shall be filed </w:t>
      </w:r>
      <w:r>
        <w:rPr>
          <w:sz w:val="20"/>
          <w:szCs w:val="20"/>
        </w:rPr>
        <w:t>electronically at www.sfwmd.gov/ePermitting, or at South Florida Water Management District, Regulation Reception Desk, 3301 Gun Club Road, West Palm Beach, FL 33406, (561) 682-6736, or at any of the District’s Service Centers. The addresses and phone numbers of the District’s Service Centers are online at www.sfwmd.gov, “Locations.” For projects located in Broward County, applications shall be filed either at the District’s Headquarters in West Palm Beach or with Broward County Environmental Protection and Growth Management Department, Development and Environmental Regulation Division, 1 North University Drive, Suite 201, Plantation, FL 33324, (954) 519-1473, in accordance with the Delegation Agreement among the Florida Department of Environmental Protection, the South Florida Water Management District, and Broward County, dated May 22, 2001, incorporated by reference in paragraph 40E-4.091(1)(h), F.A.C. The application shall contain:</w:t>
      </w:r>
      <w:r>
        <w:rPr>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required in Section 373.4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If an applicant chooses not to submit an application electronically via the District’s ePermitting website at www.sfwmd.gov/ePermitting, o</w:t>
      </w:r>
      <w:r>
        <w:rPr>
          <w:color w:val="000000"/>
          <w:sz w:val="20"/>
          <w:szCs w:val="20"/>
          <w:lang w:val="en-US" w:eastAsia="en-US"/>
        </w:rPr>
        <w:t xml:space="preserve">ne original and one copy of Joint Water Management District/Department of Environmental Protection/U.S. Army Corps of Engineers Environmental Resource Permit Application Form No. 0971 must be submitted as well as one copy of drawings, calculations, environmental information, and engineering details sufficient to define the nature, scope, intent and functioning of the work proposed. This information must include at a minimum: flood protection, water quality, environmental impacts, proposed mitigation, water supply, and water conservation elements. Applicants who file an application electronically are not required to submit copies. </w:t>
      </w:r>
      <w:r>
        <w:rPr>
          <w:sz w:val="20"/>
          <w:szCs w:val="20"/>
        </w:rPr>
        <w:t xml:space="preserve">Form No. 0971, May, 2012, </w:t>
      </w:r>
      <w:hyperlink r:id="rId2">
        <w:r>
          <w:rPr>
            <w:rStyle w:val="InternetLink"/>
            <w:color w:val="2F3586"/>
            <w:sz w:val="20"/>
            <w:u w:val="single"/>
          </w:rPr>
          <w:t>http://www.flrules.org/Gateway/reference.asp?No=Ref-01046</w:t>
        </w:r>
      </w:hyperlink>
      <w:r>
        <w:rPr>
          <w:sz w:val="20"/>
          <w:szCs w:val="20"/>
        </w:rPr>
        <w:t>, is incorporated by reference herein and available at no cost by contacting the South Florida Water Management District Clerk’s Office, 3301 Gun Club Road, West Palm Beach, FL 33406, 1(800)432-2045, ext. 6436 or (561) 682-6436.</w:t>
      </w:r>
    </w:p>
    <w:p>
      <w:pPr>
        <w:pStyle w:val="Normal"/>
        <w:spacing w:lineRule="atLeast" w:line="260"/>
        <w:ind w:firstLine="360"/>
        <w:jc w:val="both"/>
        <w:rPr/>
      </w:pPr>
      <w:r>
        <w:rPr>
          <w:color w:val="000000"/>
          <w:sz w:val="20"/>
          <w:szCs w:val="20"/>
          <w:lang w:val="en-US" w:eastAsia="en-US"/>
        </w:rPr>
        <w:t xml:space="preserve">(2) The application must be signed by the owner or the owner’s authorized agent and include documentation of ownership. Applications signed by agents must contain a letter of authorization which is signed by the owner. Those having the right to exercise the power of eminent domain or having a contract to purchase real property may apply for a permit, however, the permit shall prohibit commencement of work until the permittee provides proof of ownership to the District. A permit shall only be issued to the record title holder, holder of a recorded easement conveying the right to utilize the property for a purpose consistent with the authorization requested in the permit application, those having the right to exercise the power of eminent domain or having a contract to purchase real property. A Notice of Environmental Resource or Surface Water Management Permit (Form No. 1189) shall be recorded in the public records of the county where the property is located. This notice shall not be considered an encumbrance upon the property. </w:t>
      </w:r>
      <w:r>
        <w:rPr>
          <w:sz w:val="20"/>
          <w:szCs w:val="20"/>
        </w:rPr>
        <w:t xml:space="preserve">Form No. 1189, December 2011, </w:t>
      </w:r>
      <w:hyperlink r:id="rId3">
        <w:r>
          <w:rPr>
            <w:rStyle w:val="InternetLink"/>
            <w:color w:val="2F3586"/>
            <w:sz w:val="20"/>
            <w:u w:val="single"/>
          </w:rPr>
          <w:t>http://www.flrules.org/Gateway/reference.asp?No=Ref-00077</w:t>
        </w:r>
      </w:hyperlink>
      <w:r>
        <w:rPr>
          <w:sz w:val="20"/>
          <w:szCs w:val="20"/>
        </w:rPr>
        <w:t>, is incorporated by reference herein and available at no cost by contacting the South Florida Water Management District Clerk’s Office, 3301 Gun Club Road, West Palm Beach, FL 33406, 1(800)432-2045, ext. 6436 or (561) 682-6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vironmental resource permit applications shall be filed and processed in accordance with Chapters 120 and 373, F.S., following the procedures set forth in Chapter 40E-1, F.A.C., and by utilizing the forms listed in Rule 40E-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are advised that Chapter 471, F.S., sets forth certification requirements for engineering activities. Where required by law or District rule, surface water management system design plans must be signed and sealed by a professional engineer or other individual authorized by law. Chapter 471, F.S., sets forth exemptions to enginee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16, 373.044, 373.113, 373.171, 668.003, 373.416, 668.004, 668.50 FS. Law Implemented 373.016, 373.117, 373.413, 373.416, 373.426, 668.003, 668.004, 668.50 FS. History–New 9-3-81, Amended 1-31-82, 12-1-82, Formerly 16K-4.03(2), 16K-4.07(2), 16K-4.09(2), Amended 7-1-86, 11-21-89, 4-20-94, 10-3-95, 5-28-00, 4-14-03, 8-14-03, 2-12-06, 10-1-06, 12-1-11, 5-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46" TargetMode="External"/><Relationship Id="rId3" Type="http://schemas.openxmlformats.org/officeDocument/2006/relationships/hyperlink" Target="http://www.flrules.org/Gateway/reference.asp?No=Ref-000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37:00Z</dcterms:created>
  <dc:creator>FLRules_Word</dc:creator>
  <dc:description/>
  <cp:keywords/>
  <dc:language>en-US</dc:language>
  <cp:lastModifiedBy>FLRules_Word</cp:lastModifiedBy>
  <dcterms:modified xsi:type="dcterms:W3CDTF">2013-02-19T21:37:00Z</dcterms:modified>
  <cp:revision>1</cp:revision>
  <dc:subject/>
  <dc:title>40E-4</dc:title>
</cp:coreProperties>
</file>