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ins w:id="0" w:author="Unknown" w:date="0-00-00T00:00:00Z">
        <w:r>
          <w:rPr>
            <w:rFonts w:eastAsia="Times New Roman"/>
            <w:b/>
            <w:color w:val="000000"/>
            <w:sz w:val="20"/>
            <w:szCs w:val="20"/>
            <w:lang w:val="en-US" w:eastAsia="en-US"/>
          </w:rPr>
          <w:t>6</w:t>
        </w:r>
      </w:ins>
      <w:r>
        <w:rPr>
          <w:rFonts w:eastAsia="Times New Roman"/>
          <w:b/>
          <w:color w:val="000000"/>
          <w:sz w:val="20"/>
          <w:szCs w:val="20"/>
          <w:lang w:val="en-US" w:eastAsia="en-US"/>
        </w:rPr>
        <w:t>C6-4.008 Tuition Rates, Fees, Fines, and Penalti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Beginning Fall 200</w:t>
      </w:r>
      <w:ins w:id="1" w:author="Unknown" w:date="0-00-00T00:00:00Z">
        <w:r>
          <w:rPr>
            <w:rFonts w:eastAsia="Times New Roman"/>
            <w:color w:val="000000"/>
            <w:sz w:val="20"/>
            <w:szCs w:val="20"/>
            <w:lang w:val="en-US" w:eastAsia="en-US"/>
          </w:rPr>
          <w:t>5 t</w:t>
        </w:r>
      </w:ins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he matriculation fees </w:t>
      </w:r>
      <w:ins w:id="2" w:author="Unknown" w:date="0-00-00T00:00:00Z">
        <w:r>
          <w:rPr>
            <w:rFonts w:eastAsia="Times New Roman"/>
            <w:color w:val="000000"/>
            <w:sz w:val="20"/>
            <w:szCs w:val="20"/>
            <w:lang w:val="en-US" w:eastAsia="en-US"/>
          </w:rPr>
          <w:t>p</w:t>
        </w:r>
      </w:ins>
      <w:r>
        <w:rPr>
          <w:rFonts w:eastAsia="Times New Roman"/>
          <w:color w:val="000000"/>
          <w:sz w:val="20"/>
          <w:szCs w:val="20"/>
          <w:lang w:val="en-US" w:eastAsia="en-US"/>
        </w:rPr>
        <w:t>lus differential cost or out-of-state fee for non-resident students (“Tuition”) at the University shall be as follows: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1742"/>
        <w:gridCol w:w="2563"/>
      </w:tblGrid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 Level Coursework</w:t>
            </w:r>
            <w:ins w:id="3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:</w:t>
              </w:r>
            </w:ins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ins w:id="6" w:author="Unknown" w:date="0-00-00T00:00:00Z"/>
              </w:rPr>
            </w:pPr>
            <w:ins w:id="4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 xml:space="preserve">Undergraduate Resident </w:t>
              </w:r>
            </w:ins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triculation fee per Student Credit</w:t>
            </w:r>
            <w:ins w:id="5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 (SCH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7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71.57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  <w:ins w:id="9" w:author="Unknown" w:date="0-00-00T00:00:00Z"/>
              </w:rPr>
            </w:pPr>
            <w:ins w:id="8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 xml:space="preserve">Undergraduate Non-Resident or Qualified Alabama Resident </w:t>
              </w:r>
            </w:ins>
          </w:p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triculation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1.57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 Alabama Differential out-of-state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10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40</w:t>
              </w:r>
            </w:ins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 out-of-state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</w:t>
            </w:r>
            <w:ins w:id="11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97.03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Level Coursework</w:t>
            </w:r>
            <w:ins w:id="12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:</w:t>
              </w:r>
            </w:ins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Matriculation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13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201.54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Alabama Differential out-of-state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out-of-state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14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609.94</w:t>
              </w:r>
            </w:ins>
          </w:p>
        </w:tc>
      </w:tr>
      <w:tr>
        <w:trPr/>
        <w:tc>
          <w:tcPr>
            <w:tcW w:w="1045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uition and fees for each student shall be the Tuition plus the applicable mandatory fees below and any optional fees charged by the University: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ndatory Fees</w:t>
            </w:r>
            <w:ins w:id="15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:</w:t>
              </w:r>
            </w:ins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udent Financial Aid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 Resident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.</w:t>
            </w:r>
            <w:ins w:id="16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57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 Non-resident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</w:t>
            </w:r>
            <w:ins w:id="17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3.43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 Qualified Alabama resident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18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5.57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Resident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19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10.07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Non-resident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20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40.57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 Qualified Alabama resident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.07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pital Improvement Trust Fund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.44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ilding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.32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lth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.</w:t>
            </w:r>
            <w:ins w:id="21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19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thletic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</w:t>
            </w:r>
            <w:ins w:id="22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2.34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ctivity and Service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23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9.65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Time Repeat Fee (in addition to matriculation fee)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</w:t>
            </w:r>
            <w:ins w:id="24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70.22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nsportation Fee per S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.</w:t>
            </w:r>
            <w:ins w:id="25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51</w:t>
              </w:r>
            </w:ins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al Fees</w:t>
            </w:r>
            <w:ins w:id="26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:</w:t>
              </w:r>
            </w:ins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-Campus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sed on additional costs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-Refundable Application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missions Deposit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ientation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5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dentification Card (Nautilus Card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w Card-Initial Cos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lacement Car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 for Transcript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27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10.</w:t>
              </w:r>
            </w:ins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 for Diploma Replaceme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ration Fee for a Zero-Hours Cours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dergraduat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me as cost to take 1 credit hou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aduat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me as cost to take 1 credit hou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ed Check Fee for Unpaid Checks (NSF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0.00 – $50.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.01 – $300.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0.01 and u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eater of 5% o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te Payment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</w:t>
            </w:r>
            <w:ins w:id="28" w:author="Unknown" w:date="0-00-00T00:00:00Z">
              <w:r>
                <w:rPr>
                  <w:rFonts w:eastAsia="Times New Roman"/>
                  <w:color w:val="000000"/>
                  <w:sz w:val="20"/>
                  <w:szCs w:val="20"/>
                  <w:lang w:val="en-US" w:eastAsia="en-US"/>
                </w:rPr>
                <w:t>100</w:t>
              </w:r>
            </w:ins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te Registration or Reinstatement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 for Collection of Overdue Account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te Charg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00%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lection Charg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0%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lection Agenc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.00%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rvice Charge for Payment of Tuition in Installment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gerprinti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tern Photo (including Sales Tax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U certificate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.00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sti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terials and Supplies F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ries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s and Penaltie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brar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ries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ff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*varie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(11), 1006.66(2) FS. Law Implemented 200</w:t>
      </w:r>
      <w:ins w:id="29" w:author="Unknown" w:date="0-00-00T00:00:00Z">
        <w:r>
          <w:rPr>
            <w:rFonts w:eastAsia="Times New Roman"/>
            <w:i/>
            <w:color w:val="000000"/>
            <w:sz w:val="18"/>
            <w:szCs w:val="20"/>
            <w:lang w:val="en-US" w:eastAsia="en-US"/>
          </w:rPr>
          <w:t>5-</w:t>
        </w:r>
      </w:ins>
      <w:r>
        <w:rPr>
          <w:rFonts w:eastAsia="Times New Roman"/>
          <w:i/>
          <w:color w:val="000000"/>
          <w:sz w:val="18"/>
          <w:szCs w:val="20"/>
          <w:lang w:val="en-US" w:eastAsia="en-US"/>
        </w:rPr>
        <w:t>0</w:t>
      </w:r>
      <w:ins w:id="30" w:author="Unknown" w:date="0-00-00T00:00:00Z">
        <w:r>
          <w:rPr>
            <w:rFonts w:eastAsia="Times New Roman"/>
            <w:i/>
            <w:color w:val="000000"/>
            <w:sz w:val="18"/>
            <w:szCs w:val="20"/>
            <w:lang w:val="en-US" w:eastAsia="en-US"/>
          </w:rPr>
          <w:t>6 G</w:t>
        </w:r>
      </w:ins>
      <w:r>
        <w:rPr>
          <w:rFonts w:eastAsia="Times New Roman"/>
          <w:i/>
          <w:color w:val="000000"/>
          <w:sz w:val="18"/>
          <w:szCs w:val="20"/>
          <w:lang w:val="en-US" w:eastAsia="en-US"/>
        </w:rPr>
        <w:t>eneral Appropriations Act, 1001.74(24), 1001.75(11), (35), 1006.66, 1009.24, 1009.285 FS. History–New 5-18-03, Amended 8-18-03</w:t>
      </w:r>
      <w:ins w:id="31" w:author="Unknown" w:date="0-00-00T00:00:00Z">
        <w:r>
          <w:rPr>
            <w:rFonts w:eastAsia="Times New Roman"/>
            <w:i/>
            <w:color w:val="000000"/>
            <w:sz w:val="18"/>
            <w:szCs w:val="20"/>
            <w:lang w:val="en-US" w:eastAsia="en-US"/>
          </w:rPr>
          <w:t>, 8-10-04, 8-18-05.</w:t>
        </w:r>
      </w:ins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3:00Z</dcterms:created>
  <dc:creator>Feng Xiao</dc:creator>
  <dc:description/>
  <cp:keywords/>
  <dc:language>en-US</dc:language>
  <cp:lastModifiedBy>Feng Xiao</cp:lastModifiedBy>
  <dcterms:modified xsi:type="dcterms:W3CDTF">2006-09-22T16:43:00Z</dcterms:modified>
  <cp:revision>2</cp:revision>
  <dc:subject/>
  <dc:title>CHAPTER 6C6-4 TUITION AND FEES</dc:title>
</cp:coreProperties>
</file>