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set forth in Sections 258.37, 373.019, 373.403, 403.803 and 704.06, F.S., Rules 40E-1.021 and 40E-4.021, F.A.C., shall apply to this chapter. Additionally,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al” means living stony or soft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and those areas where the canopy has been temporarily removed but are expected to revegetate to a forested wetland if use of the area would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rbaceous wetlands” means those wetlands dominated by non-woody vegetation that have less than a 10 percent canopy coverage of trees with a diameter at breast height of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f oyster culch pursuant to Section 370.16, F.S. or Chapter 62R-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erged grassbeds” means any native, herbaceous, submerged vascular plant community that is growing on the bottoms of surface waters waterward of the mean high water line or ordinary high water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71 FS. Law Implemented 373.118, 373.413, 373.416, 373.426 FS. History–New 10-3-95, Amended 4-14-03, 5-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6:00Z</dcterms:created>
  <dc:creator>FLRules_Word</dc:creator>
  <dc:description/>
  <cp:keywords/>
  <dc:language>en-US</dc:language>
  <cp:lastModifiedBy>FLRules_Word</cp:lastModifiedBy>
  <dcterms:modified xsi:type="dcterms:W3CDTF">2012-05-08T16:36:00Z</dcterms:modified>
  <cp:revision>1</cp:revision>
  <dc:subject/>
  <dc:title>40E-400</dc:title>
</cp:coreProperties>
</file>