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211 Processing Procedures for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authorizes the construction, operation, maintenance, alteration, abandonment, or removal of certain minor surface water management systems as set forth in this chapter,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wishing to construct, operate, maintain, alter, abandon, or remove a surface water management system pursuant to a noticed general permit set forth in this chapter shall provide notice to the District by submitting a complete Notice of Intent to Use a Noticed General Environmental Resource Permit (Form No. 0980), including the appropriate application fee required in Rule 40E-1.607, F.A.C., to the District at least 30 days prior to undertaking construction, operation, maintenance, alteration, abandonment, or removal of the system. For the purposes of this subsection, the application form is only considered submitted when it is actually received by the District. Form No. 0980, May, 2012, </w:t>
      </w:r>
      <w:hyperlink r:id="rId2">
        <w:r>
          <w:rPr>
            <w:rStyle w:val="InternetLink"/>
            <w:color w:val="2F3586"/>
            <w:sz w:val="20"/>
            <w:u w:val="single"/>
            <w:lang w:val="en-US" w:eastAsia="en-US"/>
          </w:rPr>
          <w:t>https://www.flrules.org/gateway/reference.asp?NO=Ref-01048</w:t>
        </w:r>
      </w:hyperlink>
      <w:r>
        <w:rPr>
          <w:color w:val="000000"/>
          <w:sz w:val="20"/>
          <w:szCs w:val="20"/>
          <w:lang w:val="en-US" w:eastAsia="en-US"/>
        </w:rPr>
        <w:t>, is incorporated by reference herein and available at no cost by contacting the South Florida water Management District Clerk’s Office, 3301 Gun Club Road, West Palm Beach, FL 33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strict determines that the system does not qualify for a noticed general permit, the District shall so notify the applicant by regular United States mail or electronic mail within 30 days of receiving Form No. 0980. For the purposes of this subsection, District mailing or electronic mailing of notification shall be deemed to occur when the notice is sent electronically or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or electronically mail the notice informing the applicant that the system does not qualify for a noticed general permit within 30 days of receipt of the original notice to use the general permit, or receipt of amended notice to use the general permit, the applicant may conduct the activity authorized by the noticed general permit, except as otherwise provided in Rules 40E-400.475 and 40E-40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strict notifies an applicant that the system for which a noticed general permit is sought does not qualify for the noticed general permit, the applicant may apply for a standard or individual permit. The application fee for the noticed general permit shall be applied to the application fee for a standard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rojects located in or seaward of coastal counties, and which have regulated activities in, on, or over wetlands or other surface waters, a noticed general permit shall constitute certification of consistency with the Florida Coastal Management Plan, as provided in Section 307 of the Coastal Zone Management Act and 15 CFR 930, Subpart D, for activities that qualify for the noticed general permit and are conduct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Notice of Intent involves activities located in, on or over wetlands or other surface waters, as delineated pursuant to the methodology as ratified in Section 373.4211, F.S., the District shall forward a copy to the appropriate office of the United States Army Corps of Engineers (Corp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the time that the District has received the notice of intent, it will provide public notice that the notice of intent has been filed. Such public notice shall be sent by regular United States mail or electronic mail to those people who have previously filed a written or electronic request for notification of pending applications within the affected area. The notice of intent for a noticed general permit shall be posted in the District Service Center responsible for reviewing the notice of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109, 373.118, 373.413, 373.416, 373.426, 668.003, 668.004, 668.50 FS. History–New 10-3-95, Amended 7-2-98, 10-1-06, 12-1-11, 5-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6:00Z</dcterms:created>
  <dc:creator>FLRules_Word</dc:creator>
  <dc:description/>
  <cp:keywords/>
  <dc:language>en-US</dc:language>
  <cp:lastModifiedBy>FLRules_Word</cp:lastModifiedBy>
  <dcterms:modified xsi:type="dcterms:W3CDTF">2012-05-14T12:36:00Z</dcterms:modified>
  <cp:revision>1</cp:revision>
  <dc:subject/>
  <dc:title>40E-400</dc:title>
</cp:coreProperties>
</file>