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harton-Smith, Inc.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University of Central Florida Arts Complex II Admin Addi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INVITATION TO B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D DATE: Thursday, June 14, 2012, 2:00 p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ROJECT: University of Central Florida Arts, Complex II, Administration Add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led Bids are being solicited by Wharton-Smith, Inc., the Construction Manager for UCF, Arts, Complex II, Administration Addition, Orlando, FL. The construction consists of a two-story, 2,700 s.f. addition to the Performing Arts Center. The work includes, but is not limited to; sitework; storm drainage; concrete; hollow core; masonry; millwork; roofing; doors, frames &amp; finish hardware; glass &amp; glazing; framing &amp; drywall; floor finishes; acoustical wall panels and ceilings; mechanical; plumbing; fire protection and electrical. Only prequalified bids will be accepted. Contact: Tonja Williams, (407)321-8410 or email: twilliams@wharton smith.com for more details. Payment and Performance Bonds may be requir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led Bids will be received at the Offices of Wharton-Smith, Inc., 750 Monroe Road, Sanford, FL 32771, by 2:00 p.m., June 14, 2012. A non-mandatory Pre-Bid Meeting will be held at the jobsite: Wednesday, May 30, 2012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id documents will be available at: Central Florida Builders Exchange, (407)629-2411, F. W. Dodge, (904)448-2032 or via the web-based site: iSqFt by contacting: Tonja Williams, (407)321-8410. Do not contact the Architect or Owner for information on this project. All questions for this project should be directed to: Preconstruction Department, email: comest@whartonsmith.co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8:00Z</dcterms:created>
  <dc:creator>jmcollins</dc:creator>
  <dc:description/>
  <cp:keywords/>
  <dc:language>en-US</dc:language>
  <cp:lastModifiedBy>jmcollins</cp:lastModifiedBy>
  <dcterms:modified xsi:type="dcterms:W3CDTF">2012-05-15T16:39:00Z</dcterms:modified>
  <cp:revision>1</cp:revision>
  <dc:subject/>
  <dc:title>Notice of Bid/Request for Proposal</dc:title>
</cp:coreProperties>
</file>