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7.017 Apalachicola Bay Oyster Harvesting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ll other provisions of this chapter, the following provisions shall apply to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xcept as provided in paragraph (b), and when Apalachicola Bay is not closed for public health purposes, oysters may be harvested in the bay for commercial purposes any day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uring the period beginning on November 16 each year and continuing through May 31 of the following year the Department’s Shellfish Assessment and Enhancement Section, through its regular monitoring of the abundance of oyster resources on Cat Point Bar and East Hole Bar in the bay, through the Standard Resource Management Protocol (a scale based on scientific sampling that provides a predictive index of the number of oysters available for harvest), establishes that such resources cannot sustain a harvest of 300 bags of oysters per acre, the harvest of oysters for commercial purposes from the bay on Saturday and Sunday of each week for the remainder of the period is prohibited. The Commission shall give notice of such weekend closure in the manner provided in Section 120.81(5), F.S. The weekend closure shall begin no sooner than one week following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rvesting oysters for recreational purposes as provided in Rule 68B-27.014, F.A.C., shall be permitted on any day provided the Bay is not closed for public health reas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3-10-91, Amended 11-29-93, Formerly 46-27.017, Amended 6-1-99, 9-1-05, 5-18-06, 6-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4:00Z</dcterms:created>
  <dc:creator>FLRules_Word</dc:creator>
  <dc:description/>
  <cp:keywords/>
  <dc:language>en-US</dc:language>
  <cp:lastModifiedBy>FLRules_Word</cp:lastModifiedBy>
  <dcterms:modified xsi:type="dcterms:W3CDTF">2017-08-16T12:44:00Z</dcterms:modified>
  <cp:revision>1</cp:revision>
  <dc:subject/>
  <dc:title>68B-27</dc:title>
</cp:coreProperties>
</file>