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60 Requirements for New Instal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part shall apply to new installations of power boilers, high pressure high temperature hot water boilers, low pressure heating and hot water supply boilers located in places of public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new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oiler except those exempt by the provisions of Part III of these rules shall be installed in this state unless it has been constructed, inspected, stamped, and installed in conformity with the ASME Boiler and Pressure Vessel Code as adopted herein, and registered with the National Board of Boiler and Pressure Vessel Inspectors and registered directly with the Boiler Safety Program by the authorized insp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iler constructed equivalent to the required standards or having a standard stamping of another state that has adopted a standard of construction equivalent to the standards of the State of Florida may be accepted by the Department, provided, however, that the person desiring to install the boiler shall request permission from the chief inspector prior to installation and shall supply the chief inspector with the manufacture’s data report covering the construction of the boiler and with any other information reasonably calculated to permit the chief inspector to make an inform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boiler shall include or accommodate any equipment that is necessary to allow for the close, physical inspection of manways, pressure relieving devices, and boiler appurtenances. Such equipment may either be permanently installed or be of a design intended for temporary use. Temporary equipment shall be positioned by the boiler owner or user at the time of the inspections required under section 554.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ly heated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lectrically heated boilers shall bear the applicable ASME Code Stamp and the Underwriters Laboratory label. The boilers shall be supplied by the manufacturer as a complete unit and shall not be convert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ically heated boilers shall be permanently grounded in accordance with NFPA 70, the National Electrical Code,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itable screen or guard shall be provided around high tension bushings and a sign posted warning of high voltage. This screen or guard shall be so located that it will be impossible for anyone working around the boiler to accidently come in contact with the high tension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w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t from the boiler rooms. All boiler rooms exceeding five hundred (500) square feet of floor area and containing one or more boilers having a fuel-burning capacity of 1,000,000 BTU’s shall have at least two (2) means of exit. Each exit shall have at least two (2) means of egress, each remotely located from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space. All boilers shall be located so that adequate space shall be provided for the proper operation of the boiler and its appurtenances; for the inspection of all surfaces, drums, tubes, waterwalls, economizers, piping, valves, and other equipment; and for necessary maintenance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losion doors. Explosion doors, if used and if located in the setting walls within seven (7) feet of the firing floor or operating platform, shall be provided with substantial deflectors to divert the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earance. When new power boilers are installed in new buildings, a minimum height of at least seven (7) feet shall be provided between the top of the boiler proper and the ceiling, except in the single installations of self-contained boilers where a minimum height of at least three (3) feet shall be provided between the highest point of any valve stem or fitting and the ceiling. It is recommended that these requirements be followed as nearly as possible when replacing boilers in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low-of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ow-off piping from a power boiler shall not discharge directly into a sewer. A blow-off tank shall be used where conditions do not provide adequate and safe ope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w-off tanks installed after the effective date of this rule, if of metal, shall have a plate thickness of not less than 5/16'' and shall be designed for a minimum working pressure of 50 psig. Blow-off tanks shall be built, stamped, and installed in accordance with the requirements of the National Board Inspection Code and the ASME Boiler and Pressure Vessel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charge of safety valves shall vent to the atmosphere and the outlets shall be located so as to prevent injury to personnel. Blow-off pipes and other outlets shall also be located so as to prevent injury to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tamping of the boiler and safety valves shall not be concealed by lagging or paint and shall be exposed at all times unless a suitable record is kept of the location of the boiler stamping so it may be readily uncover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fety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iler shall have at least one ASME certified safety valve, and if it has more than 500 sq. ft. of bare tube water heating surface, or an electric power input of more than 1100 KW, it shall have two or more safety valves of the sam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alve or valves shall be connected to the boiler, independent of any other steam connectors and attached as close as possible to the boiler without any interven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fety valve capacity of each boiler shall be such that the safety valve or valves will discharge all of the steam that can be generated by the boiler without allowing the pressure to rise more than six (6) percent above the highest pressure to which the valve is set and in no case to more than six (6) percent above the maximum allowable work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fety valve or safety relief valve capacity shall be in compliance with section I, Part PG, PG-70, “Capacity,” of the ASME Boiler and Pressure Vessel Code, as adopted herein, but shall not be less than the maximum designed steaming capacity as determin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boiler shall be operated without an ASME Certified Safety Valve installed, nor have the safety valves act at a pressure in excess of the safe working pressure stated on the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airs to safety and safety relief valves shall be conducted only by the manufacturer or by holders of the National Board “VR”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weighted-lever safety valves or safety valves having either the seat or disk of cast iron are prohibited; valves of this type of construction shall be replaced by direct, spring-loaded, pop-type valves that conform to the requirements of the ASME Code, Section I,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oiler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iler shall have a feed supply which will permit it to be fed at anytime while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iler feed to all boilers shall conform to the requirements of the ASME Boiler and Pressure Vessel Code and to the National Board Inspection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ter level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iler, except forced flow steam generators with no fixed steam and waterline, and except high temperature water boilers of the forced circulation type that have no steam and waterline, shall have at least one water gauge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level indicators shall conform to the requirements of the ASME Boiler and Pressure Vessel Code and to the National Board Inspection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ssure gages. Boiler pressure gages shall conform to the requirements of the ASME Boiler and Pressure Vessel Code and to the National Board Inspection Code,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ssure reduc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pressure reducing valves are used, one or more safety relief valves shall be provided on the low pressure side of the reducing valve when the piping or equipment on the low pressure side does not meet the requirements for the full initial pressure. The safety or safety relief valves shall be located adjoining or as close as possible to the reducing valve. Proper protection shall be provided to prevent injury or damage caused by escaping fluid from the discharge of the safety relief valves if vented to the atmosphere. The combined discharge capacity of the safety or safety relief valves shall be such that the pressure rating shall not be exceeded in case the reducing valve fails in the open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hand controlled bypasses around the reducing valves is permissible. If a bypass is used around a reducing valve, the safety valve required on the low pressure side shall be of sufficient capacity to relieve all the fluid that can pass through the bypass without overpressuring the low pressur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essure gauge shall be installed on the low pressure side of the reducing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pports. Each boiler shall be supported by masonry or structural supports of sufficient strength and rigidity to safely support the boiler and its contents. There shall be no excessive vibration in either the boiler or its connecting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ir and ventilation requirements – Combustion air supply and ventilation of boil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anent source of outside air shall be provided for each boiler room to permit satisfactory combustion of the fuel as well as proper ventilation of the boiler room under normal operating condi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o determine the total requirements of the burners for all fired pressure vessels and fired equipment in the boiler room, the formula following the table below shall be used to find the square foot area of a louvered air inlet, where fired by combustible fuels. The minimum net free louvered area shall in no event be less than one square foot. The table below is based on the formula and either the table or the formula shall be used to determine the net louvered area required, expressed in square feet:</w:t>
      </w:r>
    </w:p>
    <w:tbl>
      <w:tblPr>
        <w:tblW w:w="7205" w:type="dxa"/>
        <w:jc w:val="left"/>
        <w:tblInd w:w="-10" w:type="dxa"/>
        <w:tblLayout w:type="fixed"/>
        <w:tblCellMar>
          <w:top w:w="0" w:type="dxa"/>
          <w:left w:w="0" w:type="dxa"/>
          <w:bottom w:w="0" w:type="dxa"/>
          <w:right w:w="0" w:type="dxa"/>
        </w:tblCellMar>
      </w:tblPr>
      <w:tblGrid>
        <w:gridCol w:w="1895"/>
        <w:gridCol w:w="2160"/>
        <w:gridCol w:w="315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IRED AI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 NET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TU/HOU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U. FT./MI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OUVERED AREA SQ. FT.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6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3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1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8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6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3 </w:t>
            </w:r>
          </w:p>
        </w:tc>
      </w:tr>
    </w:tbl>
    <w:p>
      <w:pPr>
        <w:pStyle w:val="Normal"/>
        <w:widowControl w:val="false"/>
        <w:tabs>
          <w:tab w:val="clear" w:pos="720"/>
          <w:tab w:val="left" w:pos="734" w:leader="none"/>
          <w:tab w:val="left" w:pos="1573" w:leader="none"/>
          <w:tab w:val="left" w:pos="2404" w:leader="none"/>
          <w:tab w:val="left" w:pos="3844" w:leader="none"/>
          <w:tab w:val="left" w:pos="7084"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mula:</w:t>
      </w:r>
    </w:p>
    <w:tbl>
      <w:tblPr>
        <w:tblW w:w="7205" w:type="dxa"/>
        <w:jc w:val="left"/>
        <w:tblInd w:w="-10" w:type="dxa"/>
        <w:tblLayout w:type="fixed"/>
        <w:tblCellMar>
          <w:top w:w="0" w:type="dxa"/>
          <w:left w:w="0" w:type="dxa"/>
          <w:bottom w:w="0" w:type="dxa"/>
          <w:right w:w="0" w:type="dxa"/>
        </w:tblCellMar>
      </w:tblPr>
      <w:tblGrid>
        <w:gridCol w:w="1355"/>
        <w:gridCol w:w="990"/>
        <w:gridCol w:w="1800"/>
        <w:gridCol w:w="540"/>
        <w:gridCol w:w="252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TU/H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 CF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n. Net Area Sq. Ft.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TU/H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QUIRED AI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 Net Area Sq. Ft.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hen mechanical ventilation is used in lieu of subparagraph 2., above, the supply of combustion and ventilation air to the boiler room and the firing device shall be interlocked with the fan so the firing device will not operate with the fan off. The velocity of the air through the ventilating fan shall not exceed 500 feet per minute and the total air delivered shall be equal to or greater than shown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ting and hot water supply boilers. All new steam heating, hot water heating, and hot water supply boilers shall be installed in accordance with the requirements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04, 554.105, 554.106, 554.107, 554.108 FS. History–New 2-27-89, Amended 10-23-00, Formerly 4A-51.060, Amended 9-30-10,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