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A-64.005</w:t>
      </w:r>
      <w:r>
        <w:rPr>
          <w:sz w:val="20"/>
          <w:szCs w:val="20"/>
        </w:rPr>
        <w:t xml:space="preserve"> </w:t>
      </w:r>
      <w:r>
        <w:rPr>
          <w:b/>
          <w:color w:val="000000"/>
          <w:sz w:val="20"/>
          <w:szCs w:val="20"/>
          <w:lang w:val="en-US" w:eastAsia="en-US"/>
        </w:rPr>
        <w:t>Adjustments to Reflect Consumer Price Index.</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Section 112.191, F.S., requires that the Division adjust the statutory amount payable based on the Consumer Price Index for all urban consumers published by the United States Department of Labor. The adjustment is to be effective on July 1 of each year using the most recent month for which data is available as of the time of the adjust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mounts payable for the period from July 1, 2011 through June 30, 2012, using the Consumer Price Index for all urban consumers published by the United States Department of Labor for March, 2011, which is the most recent month for which data is available as of the time of the adjustment,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those benefits paid or to be paid under paragraph (a) of subsection (2) of Section 112.191, F.S.: $62,910.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hose benefits paid or to be paid under paragraph (b) of subsection (2) of Section 112.191, F.S.: $62,910.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those benefits paid or to be paid under paragraph (c) of subsection (2) of Section 112.191, F.S.: $175,221.8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191(2)(i) FS. Law Implemented 112.191 FS. History–New 3-13-03, Amended 7-10-03, Formerly 4A-64.005, Amended 7-13-04, 6-30-05, 8-1-06, 4-7-08, 4-13-09, 11-22-09, 9-9-10, 5-21-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8:09:00Z</dcterms:created>
  <dc:creator>FLRules_Word</dc:creator>
  <dc:description/>
  <cp:keywords/>
  <dc:language>en-US</dc:language>
  <cp:lastModifiedBy>FLRules_Word</cp:lastModifiedBy>
  <dcterms:modified xsi:type="dcterms:W3CDTF">2012-05-08T18:09:00Z</dcterms:modified>
  <cp:revision>1</cp:revision>
  <dc:subject/>
  <dc:title>69A-64</dc:title>
</cp:coreProperties>
</file>