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5.010 Educational Research Center for Child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ducational Research Center for Child Development (ERCCD) is established at The University of West Florida to achieve the following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give convenient and affordable educational experience to children of students, faculty, staff, and alumni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onduct child development research by drawing on the interdisciplinary resource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a setting to learn more about the art of teaching as it is accomplished by parents, professionally trained teachers, and para-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 is governed by a Board of Directors consisting of the University President or designee, the Student Government Association President or designee, a faculty representative from each department participating in the Center, and one parent for each 50 enrolled children. The Director of the Center is an ex officio, non-voting member of the Board. The Board performs local oversight and operational guidance for the Center. The Board of Directors ensures that the Center is operated according to Board of Regents Rule 6C-10.004, F.A.C., and University rules which apply to the function of the ERC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ssions policy seeks to provide educational opportunities for a varied segment of the community regardless of race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nter is funded by a portion of the Capital Improvement Trust Fund Fees and user’s fees. Operations may also be financed through Student Activity and Service Fee allocations, grants, and donations in accordance with the law. The receipt and monitoring of all funds are in accordance with the laws of the State of Florida and rules of the University and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enter furnishes internships and clinical experiences for students at UWF. These student interns are supervised by the staff of the Center and function under guidelines of both the Center and academic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search initiated within the ERCCD complies with ethical standards of research followed by the University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the purpose of the research and the procedure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discomforts and risks to be expected and of benefits to be der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9)(a), 240.227(1), 240.531(2) FS., 6C-10.004, F.A.C. Law Implemented 240.209(4), 240.531 FS. History–New 8-22-82, Formerly 6C6-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5 MISCELLANEOUS PROVISIONS</dc:title>
</cp:coreProperties>
</file>