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t. Johns River Water Management Distric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S: Tuesday, June 12, 2012, 8:15 a.m., Chair’s Meeting; 8:30 a.m., Finance, Administration and Audit Committee; 10:00 a.m., Regulatory Committee followed by Governing Board Meeting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District Headquarters, 4049 Reid Street (Hwy. 100 West), Palatka, FL 321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t. Johns River Water Management District, Attention: Kyia Tiffany, 4049 Reid Street, Palatka, Florida 32177, by phone: (386)329-4101 or by visiting the District’s website: floridaswater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8:00Z</dcterms:created>
  <dc:creator>jmcollins</dc:creator>
  <dc:description/>
  <cp:keywords/>
  <dc:language>en-US</dc:language>
  <cp:lastModifiedBy>jmcollins</cp:lastModifiedBy>
  <dcterms:modified xsi:type="dcterms:W3CDTF">2012-05-15T12:34:00Z</dcterms:modified>
  <cp:revision>2</cp:revision>
  <dc:subject/>
  <dc:title>The St</dc:title>
</cp:coreProperties>
</file>