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G-5.003 District Medical Examiner Terms of Off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m of office for a district medical examiner appointed by the governor shall be three years. A gubernatorial appointment to fill a vacancy shall be for the unexpired portion of the term. For the purpose of administration, the 24 district medical examiners serve staggered terms, in accord with the following rot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rst year – Districts 1 through 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ond year – Districts 8 through 1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rd year – Districts 15 through 2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6.04 FS. Law Implemented 406.06(1)(a) FS. History–New 2-23-93, Amend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7:00Z</dcterms:created>
  <dc:creator>FLRules_Word</dc:creator>
  <dc:description/>
  <cp:keywords/>
  <dc:language>en-US</dc:language>
  <cp:lastModifiedBy>FLRules_Word</cp:lastModifiedBy>
  <dcterms:modified xsi:type="dcterms:W3CDTF">2012-05-08T18:57:00Z</dcterms:modified>
  <cp:revision>1</cp:revision>
  <dc:subject/>
  <dc:title>11G-5</dc:title>
</cp:coreProperties>
</file>