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t. Johns River Water Management District</w:t>
      </w:r>
      <w:r>
        <w:rPr>
          <w:lang w:val="en-US" w:eastAsia="en-US"/>
        </w:rPr>
        <w:t>, Projects and Land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cts and Land Committee Business Me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June 11, 2012,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istrict Headquarters, 4049 Reid Street (Hwy. 100 West), Palatka, FL 321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rojects and Land Committee will discuss agenda items followed by committee recommendations to be approved by the full Governing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In the event a quorum of the committee is not available for the business meeting at the date, time and place set forth above, the committee shall meet: Tuesday, June 12, 2012, 8:00 a.m.,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Heather Barnes, 4049 Reid Street, Palatka, Florida 32177, by phone: (386)329-4347 or by visiting the District’s website: floridaswater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5:00Z</dcterms:created>
  <dc:creator>jmcollins</dc:creator>
  <dc:description/>
  <cp:keywords/>
  <dc:language>en-US</dc:language>
  <cp:lastModifiedBy>jmcollins</cp:lastModifiedBy>
  <dcterms:modified xsi:type="dcterms:W3CDTF">2012-05-15T12:26:00Z</dcterms:modified>
  <cp:revision>1</cp:revision>
  <dc:subject/>
  <dc:title>Notice of Meeting/Workshop Hearing</dc:title>
</cp:coreProperties>
</file>