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I-1.005 Disciplinary Invest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 FS. Law Implemented 112.532(1), 112.532(4), 112.533 FS. History–New 7-8-82, Formerly 11I-1.05, Amended 11-5-02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2:00Z</dcterms:created>
  <dc:creator>FLRules_Word</dc:creator>
  <dc:description/>
  <cp:keywords/>
  <dc:language>en-US</dc:language>
  <cp:lastModifiedBy>FLRules_Word</cp:lastModifiedBy>
  <dcterms:modified xsi:type="dcterms:W3CDTF">2019-08-20T14:22:00Z</dcterms:modified>
  <cp:revision>1</cp:revision>
  <dc:subject/>
  <dc:title>11I-1</dc:title>
</cp:coreProperties>
</file>