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1K-1.001 Florida Criminal Justice Executive Institute – Defini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3.03(4) FS. Law Implemented 943.1755 FS. History–New 2-1-84, Formerly 11K-1.01, Amended 5-29-91, Repealed 5-21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9:31:00Z</dcterms:created>
  <dc:creator>FLRules_Word</dc:creator>
  <dc:description/>
  <cp:keywords/>
  <dc:language>en-US</dc:language>
  <cp:lastModifiedBy>FLRules_Word</cp:lastModifiedBy>
  <dcterms:modified xsi:type="dcterms:W3CDTF">2014-10-02T19:31:00Z</dcterms:modified>
  <cp:revision>1</cp:revision>
  <dc:subject/>
  <dc:title>11K-1</dc:title>
</cp:coreProperties>
</file>