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Region XIV Trust Fund Advisory Council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8, 2012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Miami Dade College, North Campus, Room 9118, Miami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Discussion of Region XIV Reports and other Region XIV business mat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: Maevis Manoly, Interim Region XIV, Secretary Office, (305)237-1327, email: mmanoly1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4:00Z</dcterms:created>
  <dc:creator>jmcollins</dc:creator>
  <dc:description/>
  <cp:keywords/>
  <dc:language>en-US</dc:language>
  <cp:lastModifiedBy>jmcollins</cp:lastModifiedBy>
  <dcterms:modified xsi:type="dcterms:W3CDTF">2012-05-14T18:55:00Z</dcterms:modified>
  <cp:revision>1</cp:revision>
  <dc:subject/>
  <dc:title>Notice of Meeting/Workshop Hearing</dc:title>
</cp:coreProperties>
</file>