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Department of Business and Professional Regulation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Florida Building Commission</w:t>
      </w:r>
      <w:r>
        <w:rPr>
          <w:lang w:val="en-US" w:eastAsia="en-US"/>
        </w:rPr>
        <w:t>, Accessibility Advisory Council, announces a public meeting to which all persons are invited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DATE AND TIME: Wednesday, May 30, 2012, 2:00 p.m. – until completion</w:t>
      </w:r>
    </w:p>
    <w:p>
      <w:pPr>
        <w:pStyle w:val="Normal"/>
        <w:rPr/>
      </w:pPr>
      <w:r>
        <w:rPr>
          <w:lang w:val="en-US" w:eastAsia="en-US"/>
        </w:rPr>
        <w:t>PLACE: Meeting to be conducted using Communications Technology, specifically Conference Call and Webinar. NOTE: If using the webinar you must use the teleconference number along with the webinar. Conference Call: 1(888)808-6959, Code: 2059360213; Webinar Access: https://suncom.webex.com/suncom/j.php?ED=190819152&amp;UID=1409937262&amp;RT=MiMxMQ%3D%3D; Public point of access: Room 250L, 2555 Shumard Oak Boulevard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Accessibility Advisory Council Waiver Applications for the following project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</w:t>
        <w:tab/>
        <w:t>Alan Waserstein, 1225 Collins Avenue, Miami Beach, F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.</w:t>
        <w:tab/>
        <w:t>Lotus Gun Range, 3556 N.W. Federal Highway, Stuart, F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.</w:t>
        <w:tab/>
        <w:t>Camilllus House Center Campus, 1603 N.W. 7th Avenue, Miami, F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.</w:t>
        <w:tab/>
        <w:t>Indian River Networking, 200 Ocean Avenue, Suite 201, Melbourne Beach, F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.</w:t>
        <w:tab/>
        <w:t>Restaurant Renovation, 1215 Thomasville Road, Tallahassee, F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.</w:t>
        <w:tab/>
        <w:t>Phi Mu Sorority House, 823 West Jefferson, Tallahassee, F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.</w:t>
        <w:tab/>
        <w:t>A1A Burrito, 608 S. Ocean Boulevard Drive, Flagler Beach, F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.</w:t>
        <w:tab/>
        <w:t>Medical Offices for Prevecare, 123 North Krome Avenue, Homestead, F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Ms. Mary Kathryn Smith, Building Codes and Standards Office, Department of Business and Professional Regulation, 2555 Shumard Oak Boulevard, Tallahassee, Florida 32399-2100, (850)487-182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Department of Business and Professional Regulation, 2555 Shumard Oak Boulevard, Tallahassee, Florida 32399-2100, (850)487-182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Ms. Mary Kathryn Smith, Building Codes and Standards Office, Department of Business and Professional Regulation, 2555 Shumard Oak Boulevard, Tallahassee, Florida 32399-2100, (850)487-18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3:00Z</dcterms:created>
  <dc:creator>jmcollins</dc:creator>
  <dc:description/>
  <cp:keywords/>
  <dc:language>en-US</dc:language>
  <cp:lastModifiedBy>clbrown</cp:lastModifiedBy>
  <dcterms:modified xsi:type="dcterms:W3CDTF">2012-05-16T15:07:00Z</dcterms:modified>
  <cp:revision>3</cp:revision>
  <dc:subject/>
  <dc:title>The Department of Business and Professional Regulation, Florida Building Commission, Accessibility Advisory Council, announces a public meeting to which all persons are invited</dc:title>
</cp:coreProperties>
</file>