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 xml:space="preserve">Department of Transportation </w:t>
      </w:r>
      <w:r>
        <w:rPr>
          <w:lang w:val="en-US" w:eastAsia="en-US"/>
        </w:rPr>
        <w:t>(FDOT)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June 12, 2012, 5:00 p.m. – 6:00 p.m. (CDT)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Ponce de Leon Town Hall, 1580 Highway 90, Ponce de Leon, FL 324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FDOT, District Three announces a public information meeting regarding proposed improvements for White Road Bridge to include replacing the structurally deficient wooden bridge over Unnamed Branch with a concrete box culvert and paving the roadway approaches. Construction for this project is currently funded for summer 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andra Lamb, P.E., (850)638-2288, by email: sandra.lamb@atkins global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seven days before the workshop/meeting by contacting: Sandra Lamb, P.E.,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3:00Z</dcterms:created>
  <dc:creator>jmcollins</dc:creator>
  <dc:description/>
  <cp:keywords/>
  <dc:language>en-US</dc:language>
  <cp:lastModifiedBy>jmcollins</cp:lastModifiedBy>
  <dcterms:modified xsi:type="dcterms:W3CDTF">2012-05-15T16:04:00Z</dcterms:modified>
  <cp:revision>1</cp:revision>
  <dc:subject/>
  <dc:title>Notice of Meeting/Workshop Hearing</dc:title>
</cp:coreProperties>
</file>