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J1-8.003</w:t>
        </w:r>
      </w:hyperlink>
      <w:r>
        <w:rPr/>
        <w:t>: Notice of Noncompliance</w:t>
      </w:r>
    </w:p>
    <w:p>
      <w:pPr>
        <w:pStyle w:val="Normal"/>
        <w:rPr>
          <w:lang w:val="en-US" w:eastAsia="en-US"/>
        </w:rPr>
      </w:pPr>
      <w:r>
        <w:rPr>
          <w:lang w:val="en-US" w:eastAsia="en-US"/>
        </w:rPr>
        <w:t>The Florida Real Estate Appraisal Board hereby gives notice of the issuance of an Order regarding the Petition for Variance, filed on February 15, 2012, by Louis Joseph Romano, Jr. The Notice of Petition for Waiver or Variance was published in Vol. 38, No. 11 of the March 16, 2012, Florida Administrative Weekly. Petitioner sought a waiver or variance of subsection 61J1-8.003(1), F.A.C., to include his disciplinary violation be deemed as a minor violation, pursuant to the Final Order issued by the Florida Real Estate Appraisal Board on March 22, 2007. The Board considered the instant Petition at a duly-noticed public meeting held on April 3, 2012, in Orlando, Florida.</w:t>
      </w:r>
    </w:p>
    <w:p>
      <w:pPr>
        <w:pStyle w:val="Normal"/>
        <w:rPr>
          <w:lang w:val="en-US" w:eastAsia="en-US"/>
        </w:rPr>
      </w:pPr>
      <w:r>
        <w:rPr>
          <w:lang w:val="en-US" w:eastAsia="en-US"/>
        </w:rPr>
        <w:t>The Board’s Order, filed on April 30, 2012, granted the petition finding that Petitioner established that the purpose of the statute would be met as required by Section 455.225(3), Florida Statutes, in that the Petitioner’s violation did not demonstrate a serious inability to practice the profession, did not result in economic or physical harm to a person, and did not adversely affect the health, safety and welfare of the public. The Board further found that Petitioner established that the Board’s full application of subsection 61J1-8.003(1), F.A.C., to his circumstances would violate principles of fairness and would impose a substantial hardship on him.</w:t>
      </w:r>
    </w:p>
    <w:p>
      <w:pPr>
        <w:pStyle w:val="Normal"/>
        <w:rPr>
          <w:lang w:val="en-US" w:eastAsia="en-US"/>
        </w:rPr>
      </w:pPr>
      <w:r>
        <w:rPr>
          <w:lang w:val="en-US" w:eastAsia="en-US"/>
        </w:rPr>
        <w:t>A copy of the Order or additional information may be obtained by contacting: Juana Watkins, Acting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4:00Z</dcterms:created>
  <dc:creator>jmcollins</dc:creator>
  <dc:description/>
  <cp:keywords/>
  <dc:language>en-US</dc:language>
  <cp:lastModifiedBy>jmcollins</cp:lastModifiedBy>
  <dcterms:modified xsi:type="dcterms:W3CDTF">2012-05-14T16:25:00Z</dcterms:modified>
  <cp:revision>1</cp:revision>
  <dc:subject/>
  <dc:title>Notice of Variances and Waivers</dc:title>
</cp:coreProperties>
</file>