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7-9.001</w:t>
        </w:r>
      </w:hyperlink>
      <w:r>
        <w:rPr/>
        <w:t>: Continuing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April 24, 2012, the Board of Physical Therapy Practice, received a petition for Francienna Grant, seeking a waiver of the requirements of Rule 64B17-9.001, Florida Administrative Code, which requires that every person licensed pursuant to Chapter 486, F.S., shall be required to complete twenty-four contact hours of continuing education courses approved by the Board in the twenty-four months preceding each biennial renewal period as established by the Depart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Petition for Variance or Waiver may be obtained by contacting: Allen Hall, Executive Director, Board of Physical Therapy Practice, 4052 Bald Cypress Way, Bin #C05, Tallahassee, Florida 32399-3255. Comments on this petition should be filed with the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9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6:00Z</dcterms:created>
  <dc:creator>jmcollins</dc:creator>
  <dc:description/>
  <cp:keywords/>
  <dc:language>en-US</dc:language>
  <cp:lastModifiedBy>jmcollins</cp:lastModifiedBy>
  <dcterms:modified xsi:type="dcterms:W3CDTF">2012-05-14T16:48:00Z</dcterms:modified>
  <cp:revision>1</cp:revision>
  <dc:subject/>
  <dc:title>Notice of Variances and Waivers</dc:title>
</cp:coreProperties>
</file>