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Building Commission</w:t>
      </w:r>
      <w:r>
        <w:rPr>
          <w:lang w:val="en-US" w:eastAsia="en-US"/>
        </w:rPr>
        <w:t>, “The Commission”, the Education Program Oversight Committee, announces a public meeting to which all persons are invited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DATE AND TIME: June 4, 2012, 10:00 a.m. – Until compl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MEETINGS TO BE CONDUCTED USING COMMUNICATIONS MEDIA TECHNOLOGY: You must access WEBINAR for VIDEO ONLY and TELECONFERENCE number for AUDIO ON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 join the online meeting (Now from mobile devices!) </w:t>
      </w:r>
    </w:p>
    <w:p>
      <w:pPr>
        <w:pStyle w:val="Normal"/>
        <w:rPr/>
      </w:pPr>
      <w:r>
        <w:rPr>
          <w:lang w:val="en-US" w:eastAsia="en-US"/>
        </w:rPr>
        <w:t>1.</w:t>
        <w:tab/>
        <w:t>Go to https://suncom.webex.com/suncom/j.php?ED= 192893062&amp;UID=1421413792&amp;RT=MiMxMQ%</w:t>
      </w:r>
      <w:r>
        <w:rPr>
          <w:sz w:val="18"/>
          <w:lang w:val="en-US" w:eastAsia="en-US"/>
        </w:rPr>
        <w:t>3D%3D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 xml:space="preserve">If requested, enter your name and email addres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 xml:space="preserve">If a password is required, enter the meeting password: (This meeting does not require a password.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 xml:space="preserve">Click “Join”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  <w:tab/>
        <w:t xml:space="preserve">Follow the instructions that appear on your scre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 view in other time zones or languages, please click the link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s://suncom.webex.com/suncom/j.php?ED=192893062&amp;UI D=1421413792&amp;ORT=MiMxMQ%3D%3D; Conference Call: 1(888)808-6959; Conference Code: 7975951832; Public point of access: 2555 Shumard Oak Boulevard, Room 250L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Discuss “accreditor” and “course” applications for recommendation to the Florida Building Commission and general subject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s. Ila Jones, Building Codes and Standards Office, Division of Professions, Department of Business and Professional Regulation Affairs, 1940 North Monroe Street, Tallahassee, Florida 32399-0772, (850)487-182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Ms. Ila Jones, Building Codes and Standards Office, Division of Professions, Department of Business and Professional Regulation, 1940 North Monroe Street, Tallahassee, Florida 32399-0772, (850)487-1824, Fax: (850)414-8436, Website: www.florida 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8:00Z</dcterms:created>
  <dc:creator>jmcollins</dc:creator>
  <dc:description/>
  <cp:keywords/>
  <dc:language>en-US</dc:language>
  <cp:lastModifiedBy>jmcollins</cp:lastModifiedBy>
  <dcterms:modified xsi:type="dcterms:W3CDTF">2012-05-15T13:48:00Z</dcterms:modified>
  <cp:revision>2</cp:revision>
  <dc:subject/>
  <dc:title>The Florida Building Commission, “The Commission”, the Education Program Oversight Committee, announces a public meeting to which all persons are invited</dc:title>
</cp:coreProperties>
</file>