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Building Commission</w:t>
      </w:r>
      <w:r>
        <w:rPr>
          <w:lang w:val="en-US" w:eastAsia="en-US"/>
        </w:rPr>
        <w:t>, “The Commission”, Mechanical Technical Advisory Committee Concurrent with the Structural Technical Advisory Committee announces a public meeting to which all persons are invited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DATE AND TIME: May 31, 2012, 10:00 a.m. – Until Comp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MEETING TO BE CONDUCTED USING COMMUNICATIONS MEDIA TECHNOLOGY, specifically Conference Call and Webinar. YOU MUST ACCESS BOTH THE TELECONFERENCE NUMBER for AUDIO ONLY and the WEBINAR for VISUAL ONLY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Teleconference Number: 1(888)808-6959; Code: 20593602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binar:</w:t>
      </w:r>
    </w:p>
    <w:p>
      <w:pPr>
        <w:pStyle w:val="Normal"/>
        <w:rPr/>
      </w:pPr>
      <w:r>
        <w:rPr>
          <w:lang w:val="en-US" w:eastAsia="en-US"/>
        </w:rPr>
        <w:t>1.</w:t>
        <w:tab/>
        <w:t>Go to https://suncom.webex.com/suncom/j.php?ED= 190378232&amp;UID=1407437642&amp;RT=MiMxMQ%</w:t>
      </w:r>
      <w:r>
        <w:rPr>
          <w:sz w:val="18"/>
          <w:lang w:val="en-US" w:eastAsia="en-US"/>
        </w:rPr>
        <w:t>3D%3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 xml:space="preserve">If requested, enter your name and email addres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 xml:space="preserve">If a password is required, enter the meeting password: (This meeting does not require a password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Click “Join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 point of access: Room 250L, 2555 Shumard Oak Boulevard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Review and discuss declaratory statements submitted and make recommendations to the Commission and to consider other business for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s. Marlita Peters, Building Codes and Standards Office, Department of Business and Professional Regulation, 2555 Shumard Oak Boulevard, Tallahassee, Florida 32399-0772, (850)487-18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2555 Shumard Oak Boulevard, Tallahassee, FL 32399-0772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s. Marlita Peters, Building Codes and Standards Office, Department of Business and Professional Regulation, 2555 Shumard Oak Boulevard, Tallahassee, Florida 32399-0772, (850)487-1824,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4:00Z</dcterms:created>
  <dc:creator>jmcollins</dc:creator>
  <dc:description/>
  <cp:keywords/>
  <dc:language>en-US</dc:language>
  <cp:lastModifiedBy>jmcollins</cp:lastModifiedBy>
  <dcterms:modified xsi:type="dcterms:W3CDTF">2012-05-15T13:36:00Z</dcterms:modified>
  <cp:revision>2</cp:revision>
  <dc:subject/>
  <dc:title>The Florida Building Commission, “The Commission”, Mechanical Technical Advisory Committee Concurrent with the Structural Technical Advisory Committee announces a public meeting to which all persons are invited</dc:title>
</cp:coreProperties>
</file>