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Medicaid and Public Assistance Fraud Strike Forc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 June 29, 2012, 9:00 a.m. – 1:00 p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Senate Office Building, Room 401, The Capitol, Tallahassee, FL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Meeting of the Medicaid and Public Assistance Fraud Strike For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ttp://www.flstrikeforce.com/ Five days prior to the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de Stern, by phone: (850)413-1770, by email: jade.stern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ade Stern, 200 East Gaines Street, Tallahassee, FL 32399, (850)413-1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4:00Z</dcterms:created>
  <dc:creator>jmcollins</dc:creator>
  <dc:description/>
  <cp:keywords/>
  <dc:language>en-US</dc:language>
  <cp:lastModifiedBy>jmcollins</cp:lastModifiedBy>
  <dcterms:modified xsi:type="dcterms:W3CDTF">2012-05-15T14:45:00Z</dcterms:modified>
  <cp:revision>2</cp:revision>
  <dc:subject/>
  <dc:title>DEPARTMENT OF FINANCIAL SERVICES</dc:title>
</cp:coreProperties>
</file>