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South Florida</w:t>
        </w:r>
      </w:hyperlink>
    </w:p>
    <w:p>
      <w:pPr>
        <w:pStyle w:val="Normal"/>
        <w:overflowPunct w:val="true"/>
        <w:autoSpaceDE w:val="true"/>
        <w:spacing w:lineRule="auto" w:line="240"/>
        <w:textAlignment w:val="auto"/>
        <w:rPr>
          <w:b/>
          <w:b/>
          <w:bCs/>
        </w:rPr>
      </w:pPr>
      <w:r>
        <w:rPr>
          <w:b/>
          <w:bCs/>
        </w:rPr>
        <w:t>NOTICE TO CONSTRUCTION MANAGERS</w:t>
      </w:r>
    </w:p>
    <w:p>
      <w:pPr>
        <w:pStyle w:val="Normal"/>
        <w:rPr>
          <w:lang w:val="en-US" w:eastAsia="en-US"/>
        </w:rPr>
      </w:pPr>
      <w:r>
        <w:rPr>
          <w:lang w:val="en-US" w:eastAsia="en-US"/>
        </w:rPr>
        <w:t>The University of South Florida St. Petersburg (USFSP) requests statements of qualifications from Construction Management Firms to provide services for the project listed below:</w:t>
      </w:r>
    </w:p>
    <w:p>
      <w:pPr>
        <w:pStyle w:val="Normal"/>
        <w:numPr>
          <w:ilvl w:val="0"/>
          <w:numId w:val="0"/>
        </w:numPr>
        <w:outlineLvl w:val="0"/>
        <w:rPr>
          <w:lang w:val="en-US" w:eastAsia="en-US"/>
        </w:rPr>
      </w:pPr>
      <w:r>
        <w:rPr>
          <w:lang w:val="en-US" w:eastAsia="en-US"/>
        </w:rPr>
        <w:t>PROJECT NO.: TBD</w:t>
      </w:r>
    </w:p>
    <w:p>
      <w:pPr>
        <w:pStyle w:val="Normal"/>
        <w:rPr>
          <w:lang w:val="en-US" w:eastAsia="en-US"/>
        </w:rPr>
      </w:pPr>
      <w:r>
        <w:rPr>
          <w:lang w:val="en-US" w:eastAsia="en-US"/>
        </w:rPr>
        <w:t>PROJECT AND LOCATION: College of Business (COB) Facility, USFSP, St. Petersburg, Florida.</w:t>
      </w:r>
    </w:p>
    <w:p>
      <w:pPr>
        <w:pStyle w:val="Normal"/>
        <w:rPr>
          <w:lang w:val="en-US" w:eastAsia="en-US"/>
        </w:rPr>
      </w:pPr>
      <w:r>
        <w:rPr>
          <w:lang w:val="en-US" w:eastAsia="en-US"/>
        </w:rPr>
        <w:t xml:space="preserve">PROJECT DESCRIPTION: Construct a multifunctional elevated facility which will include parking underneath on the ground level, classrooms, teaching labs, study areas, offices, auditorium/exhibition spaces, instructional media space, student academic support space and support services space. Technology enhanced classrooms and lecture auditoria will facilitate the instructional needs for the entire COB curriculum and will be constructed using flexible space configurations to meet diverse programmatic requirements. The facility will accommodate COB faculty currently located in four buildings on the USFSP campus. This facility is anticipated to be a structure of about 70,000 GSF with a minimum LEED Certification of Silver. The construction costs are expected to be about $20,000,000. </w:t>
      </w:r>
    </w:p>
    <w:p>
      <w:pPr>
        <w:pStyle w:val="Normal"/>
        <w:rPr>
          <w:lang w:val="en-US" w:eastAsia="en-US"/>
        </w:rPr>
      </w:pPr>
      <w:r>
        <w:rPr>
          <w:lang w:val="en-US" w:eastAsia="en-US"/>
        </w:rPr>
        <w:t>The University is seeking to hire a Construction Management team with extensive experience in the development of projects for institutions of higher education, expertise in construction within an occupied campus, and proficiency in fast-tracked construction projects. The contract for Construction Management services shall consist of a pre-construction services phase and a construction phase. The pre-construction services phase, for which the Construction Manager will be paid a fixed fee, will include value engineering, constructability analyses, development of cost models, estimating, and the development of a Guaranteed Maximum Price (GMP) at 75% Construction Document phase. If the GMP is accepted, the Construction Phase start time will be determined. Early bid packages for fast track and multi-phase development may be required to meet project goals. In the Construction Phase of the contract, the Construction Manager becomes the single point of responsibility for performance of the construction of the project and shall publicly bid trade contracts. Failure to negotiate an acceptable fixed fee for the contract or to arrive at an acceptable GMP within the time provided in the agreement may result in the termination of the Construction Manager’s contract.</w:t>
      </w:r>
    </w:p>
    <w:p>
      <w:pPr>
        <w:pStyle w:val="Normal"/>
        <w:rPr>
          <w:lang w:val="en-US" w:eastAsia="en-US"/>
        </w:rPr>
      </w:pPr>
      <w:r>
        <w:rPr>
          <w:lang w:val="en-US" w:eastAsia="en-US"/>
        </w:rPr>
        <w:t>It is the University’s responsibility to negotiate a fair, competitive, and reasonable compensation for pre-construction services and overhead and profit fees for the project. A fair, competitive, and reasonable compensation shall be evaluated based upon the following information: (1) compensation on similar projects, (2) other compensation reference data, and (3) after approval or ranking, proposals requested from the short listed firms based upon a scope of services document to be provided at the time of negotiations.</w:t>
      </w:r>
    </w:p>
    <w:p>
      <w:pPr>
        <w:pStyle w:val="Normal"/>
        <w:rPr>
          <w:lang w:val="en-US" w:eastAsia="en-US"/>
        </w:rPr>
      </w:pPr>
      <w:r>
        <w:rPr>
          <w:lang w:val="en-US" w:eastAsia="en-US"/>
        </w:rPr>
        <w:t>The Selection Committee for this project will evaluate the applications according to the law and the Policies and Procedures of the University of South Florida. Selection of finalists for interviews will be made on the basis of Construction Manager qualifications, including applicant’s experience, applicant’s personnel, applicant’s ability to provide service (record-keeping/administrative ability, recording of as-built conditions, critical path scheduling expertise, conceptual cost estimating and cost control ability, quality control capability, etc.), and the applicant’s license, bondability, and insurability. As part of the University of South Florida St. Petersburg’s Strategic Plan, USFSP made a commitment to foster a diverse community distinguished by a shared purpose, collaboration, open and timely communication, mutual respect, trust, and inclusiveness. The University of South Florida St. Petersburg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Finalists will be provided with the latest documentation prepared by the project Architect, a description of the final interview requirements, and a copy of the standard University of South Florida Construction Management Agreement. The Construction Manager shall have no ownership, entrepreneurial, or financial affiliation with the selected Architect involved with this project.</w:t>
      </w:r>
    </w:p>
    <w:p>
      <w:pPr>
        <w:pStyle w:val="Normal"/>
        <w:rPr>
          <w:lang w:val="en-US" w:eastAsia="en-US"/>
        </w:rPr>
      </w:pPr>
      <w:r>
        <w:rPr>
          <w:lang w:val="en-US" w:eastAsia="en-US"/>
        </w:rPr>
        <w:t>INSTRUCTIONS: Firms desiring to provide Construction Management services for the project shall submit a Request for Qualifications (RFQ) packet which shall contain a letter of interest and a completed “USFSP Construction Manager Qualifications Supplement dated March 2011” with attachments and additional information required. Proposals must not exceed 60 pages, including the Construction Manager Qualifications Supplement and letter of interest, attachments and additional information. Pages must be numbered consecutively. Each original CQMS submittal requested must be signed in blue ink by the principal or officer of the firm and notarized with seal. Submittals that do not comply with these requirements or do not include the requested data will not be considered. Submittals are part of the public record and no submittal material will be returned.</w:t>
      </w:r>
    </w:p>
    <w:p>
      <w:pPr>
        <w:pStyle w:val="Normal"/>
        <w:rPr/>
      </w:pPr>
      <w:r>
        <w:rPr>
          <w:lang w:val="en-US" w:eastAsia="en-US"/>
        </w:rPr>
        <w:t>All applicants must be licensed to practice as Certified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25,000.00 in connection with this project for a period of 36 months from the date of placement on the convicted vendor list.</w:t>
      </w:r>
    </w:p>
    <w:p>
      <w:pPr>
        <w:pStyle w:val="Normal"/>
        <w:rPr/>
      </w:pPr>
      <w:r>
        <w:rPr>
          <w:lang w:val="en-US" w:eastAsia="en-US"/>
        </w:rPr>
        <w:t>The “USFSP Construction Manager Qualifications Supplement” forms, Revised Preliminary Building Program and the Project Fact Sheet may be obtained via the Facilities Services website under Construction Projects or by contacting: Sandy McFarlin, Facilities Planning and Construction Services, University of South Florida St. Petersburg, TER 100, 140 Seventh Avenue South, St. Petersburg, Florida 33701, e-mail: Sandy McFarlin, sincfarlin@usfsp.edu, phone: (727)873-4822, Facsimile: (727)873-4194.</w:t>
      </w:r>
    </w:p>
    <w:p>
      <w:pPr>
        <w:pStyle w:val="Normal"/>
        <w:rPr>
          <w:lang w:val="en-US" w:eastAsia="en-US"/>
        </w:rPr>
      </w:pPr>
      <w:r>
        <w:rPr>
          <w:lang w:val="en-US" w:eastAsia="en-US"/>
        </w:rPr>
        <w:t xml:space="preserve">Interested firms are required to attend a mandatory Pre-submittal Meeting at the University of South Florida St. Petersburg, to be held at 9:00 a.m. (EDT), Friday, May 25, 2012, Davis Hall, Room 103, 140 Seventh Avenue South, St. Petersburg, Florida, to review the scope and requirements of this project. Submittals received from firms failing to attend the mandatory Pre-Submittal Meeting shall not be considered. Requests for meeting by individual firms will not be granted. </w:t>
      </w:r>
    </w:p>
    <w:p>
      <w:pPr>
        <w:pStyle w:val="Normal"/>
        <w:rPr>
          <w:lang w:val="en-US" w:eastAsia="en-US"/>
        </w:rPr>
      </w:pPr>
      <w:r>
        <w:rPr>
          <w:lang w:val="en-US" w:eastAsia="en-US"/>
        </w:rPr>
        <w:t>It shall be noted that no verbal communication shall take place between the applicants and the University of South Florida St. Petersburg, except as provided at the Pre-Submittal Meeting and the request for project information (the CMQS and Fact Sheet) and clarifications. Requests for any project information must be in writing to same address above.</w:t>
      </w:r>
    </w:p>
    <w:p>
      <w:pPr>
        <w:pStyle w:val="Normal"/>
        <w:rPr/>
      </w:pPr>
      <w:r>
        <w:rPr>
          <w:lang w:val="en-US" w:eastAsia="en-US"/>
        </w:rPr>
        <w:t>Six (6) original paper copies of the above requested RFQ, bound in the order listed shall be submitted in a sealed envelope addressed to: John Dickson, Director, Facilities Services, University of South Florida St. Petersburg, 140 Seventh Avenue South, TER 100, St. Petersburg, Florida 33701. Submittals must be received at the above campus address by 2:00 p.m. (EDT), Friday, June 8, 2012. Facsimile (FAX) or electronic submittals are not acceptable and will not be considered. The University reserves the right to suspend or discontinue the selection process at any time and to return or reject any or all submissions of Construction Manager proposals without obligation to the respondent. The award of this contract is subject to availability of funds. If additional funding is realized, the University has the option to incorporate additional scope/funding under this contract.</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18:00Z</dcterms:created>
  <dc:creator>jmcollins</dc:creator>
  <dc:description/>
  <cp:keywords/>
  <dc:language>en-US</dc:language>
  <cp:lastModifiedBy>jmcollins</cp:lastModifiedBy>
  <dcterms:modified xsi:type="dcterms:W3CDTF">2012-05-15T16:18:00Z</dcterms:modified>
  <cp:revision>2</cp:revision>
  <dc:subject/>
  <dc:title>DEPARTMENT OF EDUCATION</dc:title>
</cp:coreProperties>
</file>