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Governor’s Commission on Jobs for Floridians with Disabilities</w:t>
      </w:r>
      <w:r>
        <w:rPr>
          <w:lang w:val="en-US" w:eastAsia="en-US"/>
        </w:rPr>
        <w:t xml:space="preserve"> – Access to Employment Opportunities Subcommittee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29, 2012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elephone Con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business of the Access to Employment Opportunities Subcommittee of the Governor’s Commission on Jobs for Floridians with Disabilities pursuant to Executive Order 11-16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avid Darm at (850)717-9433 or David.Darm@laspbs.state.fl.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Darm at (850)717-9433 or David.Darm@laspbs.state.fl.us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David Darm at (850)717-9433 or David.Darm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4:00Z</dcterms:created>
  <dc:creator>jmcollins</dc:creator>
  <dc:description/>
  <cp:keywords/>
  <dc:language>en-US</dc:language>
  <cp:lastModifiedBy>jmcollins</cp:lastModifiedBy>
  <dcterms:modified xsi:type="dcterms:W3CDTF">2012-05-14T19:55:00Z</dcterms:modified>
  <cp:revision>1</cp:revision>
  <dc:subject/>
  <dc:title>Notice of Meeting/Workshop Hearing</dc:title>
</cp:coreProperties>
</file>