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6.005 Statement of Intent; Purchasing.</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In order to meet the University’s mission, it is the intent of Purchasing Services</w:t>
      </w:r>
      <w:r>
        <w:rPr>
          <w:rFonts w:eastAsia="Times New Roman"/>
          <w:color w:val="FFFFFF"/>
          <w:sz w:val="20"/>
          <w:szCs w:val="20"/>
          <w:lang w:val="en-US" w:eastAsia="en-US"/>
        </w:rPr>
        <w:t xml:space="preserve"> </w:t>
      </w:r>
      <w:r>
        <w:rPr>
          <w:rFonts w:eastAsia="Times New Roman"/>
          <w:color w:val="000000"/>
          <w:sz w:val="20"/>
          <w:szCs w:val="20"/>
          <w:lang w:val="en-US" w:eastAsia="en-US"/>
        </w:rPr>
        <w:t xml:space="preserve">to acquire quality goods and services within reasonable or required time frames, while promoting fair and open competition in the public procurement process. Responsible purchasing officials shall be protected from improper pressures of external political or business interests. The process shall reduce the appearance and opportunity for favoritism, ensure that contracts are awarded equitably and economically, and establish effective management oversight in the acquisition of commodities and contractual services, in order to preserve the integrity of public purchasing and contracting. The opportunity to bid on University contracts is a privilege, not a right.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2) FS. Law Implemented 1001.74(5) FS. History–New 7-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6-6 PURCHASING PROGRAM</dc:title>
</cp:coreProperties>
</file>