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West Florida Regional Planning Council (WFRP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General Planning Consultant Selection Proc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est Florida Regional Planning Council (WFRPC) is issuing an advertisement for Letters of Interest for a General Planning Consultant. For more information on this selection process visit the WFRPC website: www.w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6:00Z</dcterms:created>
  <dc:creator>jmcollins</dc:creator>
  <dc:description/>
  <cp:keywords/>
  <dc:language>en-US</dc:language>
  <cp:lastModifiedBy>clbrown</cp:lastModifiedBy>
  <dcterms:modified xsi:type="dcterms:W3CDTF">2012-05-16T19:08:00Z</dcterms:modified>
  <cp:revision>3</cp:revision>
  <dc:subject/>
  <dc:title>REGIONAL PLANNING COUNCILS</dc:title>
</cp:coreProperties>
</file>