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TROPOLITAN PLANNING ORGANIZATIONS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Transportation Planning Working Group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Friday, June 15, 2012, 12:30 p.m. – 3:00 p.m.</w:t>
      </w:r>
    </w:p>
    <w:p>
      <w:pPr>
        <w:pStyle w:val="Body"/>
        <w:widowControl w:val="false"/>
        <w:spacing w:lineRule="atLeast" w:line="280"/>
        <w:rPr/>
      </w:pPr>
      <w:r>
        <w:rPr/>
        <w:t>PLACE: Hillsborough County MPO, 26th Floor, Meeting Room B, 601 E. Kennedy Blvd., Tampa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Discussion on implementation of the 2060 Florida Transportation Plan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Brigitte Messina, 605 Suwannee St., MS #28B, Tallahassee, FL 32399-0450 or by email: brigitte.messina@mpoac.org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Brigitte Messina, 605 Suwannee St., MS #28B, Tallahassee, Florida 32399-0450, by email: brigitte.messina@ mpoac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Brigitte Messina, 605 Suwannee St., MS #28B, Tallahassee, FL 32399-0450 or by email: brigitte.messina@mpoa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6:00Z</dcterms:created>
  <dc:creator>jawhitman</dc:creator>
  <dc:description/>
  <cp:keywords/>
  <dc:language>en-US</dc:language>
  <cp:lastModifiedBy>jawhitman</cp:lastModifiedBy>
  <dcterms:modified xsi:type="dcterms:W3CDTF">2012-05-25T15:16:00Z</dcterms:modified>
  <cp:revision>1</cp:revision>
  <dc:subject/>
  <dc:title/>
</cp:coreProperties>
</file>