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Engineers Management Corporation, Board Operations Committee</w:t>
      </w:r>
      <w:r>
        <w:rPr>
          <w:lang w:val="en-US" w:eastAsia="en-US"/>
        </w:rPr>
        <w:t xml:space="preserve"> announces a telephone conference call to which all persons are invited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DATE AND TIME: Friday, June 8, 2012, 9:30 a.m. or soon thereaf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Board of Professional Engineers, 2639 North Monroe St., Building B-112, Tallahassee, FL 323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ENERAL SUBJECT MATTER TO BE CONSIDERED: to monitor the operations of the Florida Board of Professional Engineers and the Florida Engineers Management Corporation and other general business of the Committe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ephone Conference #: 1(888)392-4560; Passcode: 11889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Rebecca Samm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6:00Z</dcterms:created>
  <dc:creator>jmcollins</dc:creator>
  <dc:description/>
  <cp:keywords/>
  <dc:language>en-US</dc:language>
  <cp:lastModifiedBy>jmcollins</cp:lastModifiedBy>
  <dcterms:modified xsi:type="dcterms:W3CDTF">2012-05-15T13:28:00Z</dcterms:modified>
  <cp:revision>2</cp:revision>
  <dc:subject/>
  <dc:title>The Florida Engineers Management Corporation, Board Operations Committee announces a telephone conference call to which all persons are invited</dc:title>
</cp:coreProperties>
</file>