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kaloosa Walton Transportation Planning Organiz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Walton County Transportation Disadvantaged Local Coordinating Board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6, 2012, 1:30 p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Walton County Extension Services Bldg., 732 N. 9th Street, DeFuniak Springs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ransportation Disadvantaged Public Hearing and Regular Local Coordinating Board Meeting. Action items include approval of the annual update of the Transportation Disadvantaged Service Pl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website www.wfrpc.org/waltontd one week prior to the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Julia Pearsall at email julia.pearsall@wfrpc.org or call 1(800)226-8914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0:00Z</dcterms:created>
  <dc:creator>jmcollins</dc:creator>
  <dc:description/>
  <cp:keywords/>
  <dc:language>en-US</dc:language>
  <cp:lastModifiedBy>jmcollins</cp:lastModifiedBy>
  <dcterms:modified xsi:type="dcterms:W3CDTF">2012-05-15T12:12:00Z</dcterms:modified>
  <cp:revision>2</cp:revision>
  <dc:subject/>
  <dc:title>The Walton County Transportation Disadvantaged Local Coordinating Board announces a public meeting to which all persons are invited</dc:title>
</cp:coreProperties>
</file>