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6-6.0051 Standard of Conduc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shall give first consideration to the objectives and policies of the University, adhere to all legal and regulatory requirements, and strive to avoid the appearance of unethical or compromising practice in relationships, actions, and communications. Procurement activities shall be conducted in a professional, fair, and impartial manner granting equal consideration to all competitive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t shall be a breach of ethical standards for any employee of the University to accept, solicit, or agree to accept a gratuity of any kind, form or type in connection with any contract for commodities or services. Further, no employee shall either directly or indirectly purchase, rent, or lease any realty, goods, or services for the University from any business entity in which the employee or the employee’s spouse or child has a material interes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12.3148, 1001.74(5) FS. History–New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6 PURCHASING PROGRAM</dc:title>
</cp:coreProperties>
</file>