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Board of Architecture and Interior Design</w:t>
      </w:r>
      <w:r>
        <w:rPr>
          <w:lang w:val="en-US" w:eastAsia="en-US"/>
        </w:rPr>
        <w:t xml:space="preserve">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4, 2012, 2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o participate in the telephone conference call, contact 1(888)808-6959, conference code 487959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 Busin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The Board of Architecture and Interior Design, 1940 North Monroe Street, Tallahassee, Florida 32399-0751, Telephone (850)717-198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Architecture and Interior Design, 1940 North Monroe Street, Tallahassee, Florida 32399-0751. Telephone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The Board of Architecture and Interior Design, 1940 North Monroe Street, Tallahassee, Florida 32399-0751.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4:00Z</dcterms:created>
  <dc:creator>jmcollins</dc:creator>
  <dc:description/>
  <cp:keywords/>
  <dc:language>en-US</dc:language>
  <cp:lastModifiedBy>jmcollins</cp:lastModifiedBy>
  <dcterms:modified xsi:type="dcterms:W3CDTF">2012-05-15T13:25:00Z</dcterms:modified>
  <cp:revision>1</cp:revision>
  <dc:subject/>
  <dc:title>Notice of Meeting/Workshop Hearing</dc:title>
</cp:coreProperties>
</file>