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Workers' Compensation Joint Underwriting Association, Inc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FWCJUA</w:t>
      </w:r>
      <w:r>
        <w:rPr>
          <w:lang w:val="en-US" w:eastAsia="en-US"/>
        </w:rPr>
        <w:t>, Board of Governors announces a telephone conference call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June 13, 2012, 10:00 a.m.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PLACE: To participate in the teleconference meeting, please contact Kathy Coyne, (941)378-740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Agenda topics may include approval of minutes; legislative update; operations and financial reports; and committee reports on return of premium dividend; program to eliminate 2011 Subplan D deficit; 2012 loss ratio selection; Operations Manual; review of rates, rating plans &amp; policy forms and associated matters to include application forms; 2011 Operations Report; disaster recovery matters; budget expense considerations; 2011 financial audit; update on federal tax matters; 2012 Audit &amp; Investment Committee meeting schedules; Audit Committee Charter procedures checklist; auditor confirmation; investment marketplace update; portfolio compliance review; investment policy &amp; guidelines review; investment manager selection; safety program; and market assistance pla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Kathy Coyne, (941)378-7408 or from the FWCJUA’s website: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5:57:00Z</dcterms:created>
  <dc:creator>jmcollins</dc:creator>
  <dc:description/>
  <cp:keywords/>
  <dc:language>en-US</dc:language>
  <cp:lastModifiedBy>clbrown</cp:lastModifiedBy>
  <dcterms:modified xsi:type="dcterms:W3CDTF">2012-05-16T18:58:00Z</dcterms:modified>
  <cp:revision>3</cp:revision>
  <dc:subject/>
  <dc:title>FLORIDA WORKERS’ COMPENSATION JOINT UNDERWRITING ASSOCIATION, INC</dc:title>
</cp:coreProperties>
</file>