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Treasure Coast Regional Planning Council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June 4, 2012, 9:3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Treasure Coast Regional Planning Council Office, 421 S.W. Camden Avenue, Stuart, Florida 3499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o conduct a meeting of Council’s Budget/Personnel Committee. The Committee will discuss Council's proposed Budget for FY 2012-201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Liz Gulick at (772)221-406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Liz Gulick, (772)221-4060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Liz Gulick, (772)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41:00Z</dcterms:created>
  <dc:creator>jmcollins</dc:creator>
  <dc:description/>
  <cp:keywords/>
  <dc:language>en-US</dc:language>
  <cp:lastModifiedBy>jmcollins</cp:lastModifiedBy>
  <dcterms:modified xsi:type="dcterms:W3CDTF">2012-05-14T20:42:00Z</dcterms:modified>
  <cp:revision>1</cp:revision>
  <dc:subject/>
  <dc:title>Notice of Meeting/Workshop Hearing</dc:title>
</cp:coreProperties>
</file>