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6-6.005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tistic Services – Services provided by an individual or group of individuals who profess and practice a skill in the area of music, dance, drama, folk art, creative writing, painting, sculpture, photography, graphic arts, web design, craft arts, industrial design, costume design, fashion design, motion pictures, television, radio or tape and sound recording or in any other relat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Bid/Proposal Response – The response submitted to an Invitation to Bid, Invitation to Negotiate, or a Request for Proposal by responsive and qualified bidders or respond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modity – Any of the various supplies, materials, goods, merchandise, food, equipment, software, or other personal property, including a mobile home, trailer or other portable structure, which are purchased, leased, lease</w:t>
        <w:noBreakHyphen/>
        <w:t>purchased or otherwise contracted for by the University. “Commodity” also includes interest on deferred</w:t>
        <w:noBreakHyphen/>
        <w:t>payment contracts entered into by the University for the purchase of other commodities. Printing of publications shall be considered a “commodity” when let upon contract in accordance with Section 283.33, F.S. Software to be used pursuant to license agreements shall be considered a “commod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ractor/Vendor – A person or firm who contracts to sell commodities, contractual or construction services to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Contractual Service – An activity which consists primarily of the performance by an independent contractor of its time and effort rather than the furnishing of specific commodities. “Contractual service” does not include labor or materials or selection of professional services for the construction, renovation, repair or demolition of facili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dependent Contractor – A person or firm who provides a service to the University, but does not have any employment or other relationship or connection with the University, except as provided in Section 112.3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vitation to Bid – A published solicitation for competitive bids with the title, date, and hour of the public bid opening designated and the commodity, group of commodities or services specified, for which bids are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Invitation to Negotiate – A formal invitation extended to prospective contractors by the University in order to obtain the best value for the required goods or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inority Business Enterprise – A business concern as defined in Section 288.70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Negotiation – The establishment of a contract through deliberation, discussion and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resident – The chief executive officer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ublic Entity Crime – A violation of any state or federal law by a person in the transaction of business with any public entity of any state or with the United States government involving antitrust, fraud, theft, bribery, collusion, racketeering, conspiracy or material misre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Purchase – An acquisition of commodities or services obtained by any legal manner.</w:t>
      </w:r>
      <w:r>
        <w:rPr>
          <w:rFonts w:eastAsia="Times New Roman"/>
          <w:color w:val="0000FF"/>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urchases for Resale – The purchase of commodities or contractual services acquired for the purpose of selling them for the benefit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Qualified Respondent – An individual or firm determined by the University to meet the standards of competence, reputation, financial ability and product or service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Request for Proposal – A published</w:t>
      </w:r>
      <w:r>
        <w:rPr>
          <w:rFonts w:eastAsia="Times New Roman"/>
          <w:color w:val="0000FF"/>
          <w:sz w:val="20"/>
          <w:szCs w:val="20"/>
          <w:lang w:val="en-US" w:eastAsia="en-US"/>
        </w:rPr>
        <w:t xml:space="preserve"> </w:t>
      </w:r>
      <w:r>
        <w:rPr>
          <w:rFonts w:eastAsia="Times New Roman"/>
          <w:color w:val="000000"/>
          <w:sz w:val="20"/>
          <w:szCs w:val="20"/>
          <w:lang w:val="en-US" w:eastAsia="en-US"/>
        </w:rPr>
        <w:t>solicitation for competitive proposals for commodities or contractual services with the title, date, and hour of the public opening designated. The request for proposal may be used when considered in the best interest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Responsible Bidder or Respondent – Bidder or Respondent who has the capability in all respects to perform in full the contrac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Responsive Bidder or Respondent – Person or firm who submitted a bid or proposal that conforms in all aspects to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Term Contract – An indefinite quantity contract for the purchase of commodities or contractual services during a prescribed period of tim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10.04(2) FS. Law Implemented 1001.74(5) FS. History–New 7-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3:00Z</dcterms:created>
  <dc:creator>Feng Xiao</dc:creator>
  <dc:description/>
  <cp:keywords/>
  <dc:language>en-US</dc:language>
  <cp:lastModifiedBy>Feng Xiao</cp:lastModifiedBy>
  <dcterms:modified xsi:type="dcterms:W3CDTF">2006-09-22T16:43:00Z</dcterms:modified>
  <cp:revision>2</cp:revision>
  <dc:subject/>
  <dc:title>CHAPTER 6C6-6 PURCHASING PROGRAM</dc:title>
</cp:coreProperties>
</file>