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T</w:t>
      </w: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ubstance Abuse and Mental Health Provider Performance Workgroup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24, 2012, 1:00 p.m. – 5:00 p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Department of Children and Families, 400 West Robinson Street, Orlando, Florida 328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Substance Abuse and Mental Health Provider Performance Measures and outcom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eff Cece jeffrey_cece@dcf.state.fl.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eff Cece Jeffrey_cece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2:00Z</dcterms:created>
  <dc:creator>jmcollins</dc:creator>
  <dc:description/>
  <cp:keywords/>
  <dc:language>en-US</dc:language>
  <cp:lastModifiedBy>clbrown</cp:lastModifiedBy>
  <dcterms:modified xsi:type="dcterms:W3CDTF">2012-05-16T18:28:00Z</dcterms:modified>
  <cp:revision>3</cp:revision>
  <dc:subject/>
  <dc:title>The Substance Abuse and Mental Health Provider Performance Workgroup announces a public meeting to which all persons are invited</dc:title>
</cp:coreProperties>
</file>