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Technical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4, 2012, 2:00 p.m. – 4:00 p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Betty Easley Conference Center, 4075 Esplanade Way, CR 180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kellie_allen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35:00Z</dcterms:created>
  <dc:creator>jmcollins</dc:creator>
  <dc:description/>
  <cp:keywords/>
  <dc:language>en-US</dc:language>
  <cp:lastModifiedBy>jmcollins</cp:lastModifiedBy>
  <dcterms:modified xsi:type="dcterms:W3CDTF">2012-05-15T15:35:00Z</dcterms:modified>
  <cp:revision>2</cp:revision>
  <dc:subject/>
  <dc:title>The Northwood Shared Resource Center, Technical Committee announces a public meeting to which all persons are invited</dc:title>
</cp:coreProperties>
</file>