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Northwood Shared Resource Center</w:t>
      </w:r>
      <w:r>
        <w:rPr>
          <w:lang w:val="en-US" w:eastAsia="en-US"/>
        </w:rPr>
        <w:t>, Technical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ATE AND TIME: June 28, 2012, 2:00 p.m. – 4:00 p.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>PLACE: Betty Easley Conference Center, 4075 Esplanade Way, CR 152, Tallahassee, Florida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kellie_allen@nsrc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Kellie Allen, (850)921-99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48:00Z</dcterms:created>
  <dc:creator>jmcollins</dc:creator>
  <dc:description/>
  <cp:keywords/>
  <dc:language>en-US</dc:language>
  <cp:lastModifiedBy>jmcollins</cp:lastModifiedBy>
  <dcterms:modified xsi:type="dcterms:W3CDTF">2012-05-15T15:48:00Z</dcterms:modified>
  <cp:revision>2</cp:revision>
  <dc:subject/>
  <dc:title>The Northwood Shared Resource Center, Technical Committee announces a public meeting to which all persons are invited</dc:title>
</cp:coreProperties>
</file>