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Municipal Insurance Trust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riday, June 1, 2012, 8:3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Hyatt Regency Sarasota, 100 Boulevard of the Arts, Sarasota, Florida 342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Florida Municipal Insurance Tru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Linda Bridges, lbridges@flcities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14 days before the workshop/meeting by contacting: Linda Bridges, lbridges@flcities.com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Jeannie Garner, jgarner@flci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55:00Z</dcterms:created>
  <dc:creator>jmcollins</dc:creator>
  <dc:description/>
  <cp:keywords/>
  <dc:language>en-US</dc:language>
  <cp:lastModifiedBy>jmcollins</cp:lastModifiedBy>
  <dcterms:modified xsi:type="dcterms:W3CDTF">2012-05-15T15:56:00Z</dcterms:modified>
  <cp:revision>2</cp:revision>
  <dc:subject/>
  <dc:title>FLORIDA LEAGUE OF CITIES</dc:title>
</cp:coreProperties>
</file>