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Area Agency on Aging of Pasco-Pinellas Inc.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May 21, 2012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9887 4th Street North, Suite 100, St. Petersburg, FL 337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tems related to the Area Agency on Aging of Pasco-Pinellas business and Board of Directors overs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renda Black at (727)570-9696, ext. 23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2:00Z</dcterms:created>
  <dc:creator>jmcollins</dc:creator>
  <dc:description/>
  <cp:keywords/>
  <dc:language>en-US</dc:language>
  <cp:lastModifiedBy>jmcollins</cp:lastModifiedBy>
  <dcterms:modified xsi:type="dcterms:W3CDTF">2012-05-15T14:53:00Z</dcterms:modified>
  <cp:revision>2</cp:revision>
  <dc:subject/>
  <dc:title>AREA AGENCY ON AGING OF PASCO-PINELLAS INC</dc:title>
</cp:coreProperties>
</file>