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Northwood Shared Resource Center</w:t>
      </w:r>
      <w:r>
        <w:rPr>
          <w:lang w:val="en-US" w:eastAsia="en-US"/>
        </w:rPr>
        <w:t>, Finance &amp; Auditing Committee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June 14, 2012, 9:00 a.m. – 11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epartment of Revenue, 2450 Shumard Oak Boulevard, Bldg 1, Room 1220, Tallahassee, Florida 323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ener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onica_cash@nsrc.myflorida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31:00Z</dcterms:created>
  <dc:creator>jmcollins</dc:creator>
  <dc:description/>
  <cp:keywords/>
  <dc:language>en-US</dc:language>
  <cp:lastModifiedBy>jmcollins</cp:lastModifiedBy>
  <dcterms:modified xsi:type="dcterms:W3CDTF">2012-05-15T15:31:00Z</dcterms:modified>
  <cp:revision>2</cp:revision>
  <dc:subject/>
  <dc:title>The Northwood Shared Resource Center, Finance &amp; Auditing Committee announces a public meeting to which all persons are invited</dc:title>
</cp:coreProperties>
</file>