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Prepaid College Board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June 14, 2012, following the adjournment of the Investment Committee of the Florida Prepaid College Board meeting on June 14, 2012, at the same location – until comple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he Hermitage Centre, Hermitage Room, 1801 Hermitage Boulevard, Tallahassee, Florida 323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purpose of this meeting is to conduct the regular business of the Florida Prepaid College Bo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http://www.myfloridaprepaid.com/, (850)488-85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: Florida Prepaid College Board, (850)488-3555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36:00Z</dcterms:created>
  <dc:creator>jmcollins</dc:creator>
  <dc:description/>
  <cp:keywords/>
  <dc:language>en-US</dc:language>
  <cp:lastModifiedBy>jmcollins</cp:lastModifiedBy>
  <dcterms:modified xsi:type="dcterms:W3CDTF">2012-05-14T19:36:00Z</dcterms:modified>
  <cp:revision>2</cp:revision>
  <dc:subject/>
  <dc:title>The Florida Prepaid College Board announces a public meeting to which all persons are invited</dc:title>
</cp:coreProperties>
</file>