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Northwood Shared Resource Center</w:t>
      </w:r>
      <w:r>
        <w:rPr>
          <w:lang w:val="en-US" w:eastAsia="en-US"/>
        </w:rPr>
        <w:t>, Board of Trustees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ATE AND TIME: Thursday, June 21, 2012, 1:30 p.m. – 3:30 p.m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Department of Business &amp; Professional Regulation, 1940 N. Monroe Street, DBPR Professions Board Room, Tallahassee, Florida 3239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Budget, Year-In Review, Election of Officers et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monica_cash@nsrc.myflorida.c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Monica Cash, (850)921-447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38:00Z</dcterms:created>
  <dc:creator>jmcollins</dc:creator>
  <dc:description/>
  <cp:keywords/>
  <dc:language>en-US</dc:language>
  <cp:lastModifiedBy>jmcollins</cp:lastModifiedBy>
  <dcterms:modified xsi:type="dcterms:W3CDTF">2012-05-15T15:38:00Z</dcterms:modified>
  <cp:revision>2</cp:revision>
  <dc:subject/>
  <dc:title>The Northwood Shared Resource Center, Board of Trustees announces a public meeting to which all persons are invited</dc:title>
</cp:coreProperties>
</file>