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STATE BOARD OF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Prepaid College Board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Florida Prepaid College Board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Thursday, June 14, 2012, 9:00 a.m. or soon thereafter – until comple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The Hermitage Centre, Hermitage Room, 1801 Hermitage Boulevard, Tallahassee, Florida 323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he purpose of this meeting is to conduct the regular business of the Florida Prepaid College Board Investment Committe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http://www.myfloridaprepaid.com/ or (850)488-851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Faxing a written request: Florida Prepaid College Board,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18:00Z</dcterms:created>
  <dc:creator>jmcollins</dc:creator>
  <dc:description/>
  <cp:keywords/>
  <dc:language>en-US</dc:language>
  <cp:lastModifiedBy>jmcollins</cp:lastModifiedBy>
  <dcterms:modified xsi:type="dcterms:W3CDTF">2012-05-14T19:20:00Z</dcterms:modified>
  <cp:revision>1</cp:revision>
  <dc:subject/>
  <dc:title>Notice of Meeting/Workshop Hearing</dc:title>
</cp:coreProperties>
</file>