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Duke Imports dba AutoMac SHIN line-make</w:t>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More</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Qlink, L.P., intends to allow the establishment of Duke Imports, Inc., d/b/a AutoMac as a dealership for the sale of motorcycles manufactured by Chongqing Shineray Motorcycle Co. Ltd. (line-make SHIN) at 8080 103rd Street, Jacksonville (Duval County), Florida 32210, on or after June 18, 2012.</w:t>
      </w:r>
    </w:p>
    <w:p>
      <w:pPr>
        <w:pStyle w:val="Normal"/>
        <w:ind w:firstLine="360"/>
        <w:rPr>
          <w:lang w:val="en-US" w:eastAsia="en-US"/>
        </w:rPr>
      </w:pPr>
      <w:r>
        <w:rPr>
          <w:lang w:val="en-US" w:eastAsia="en-US"/>
        </w:rPr>
        <w:t>The name and address of the dealer operator(s) and principal investor(s) of Duke Imports, Inc., d/b/a AutoMac are dealer operator(s): Thomas Duke, 8080 103rd Street, Jacksonville, Florida 32210; principal investor(s): Thomas Duke, 8080 103rd Street, Jacksonville, Florida 32210.</w:t>
      </w:r>
    </w:p>
    <w:p>
      <w:pPr>
        <w:pStyle w:val="Normal"/>
        <w:ind w:firstLine="360"/>
        <w:rPr>
          <w:lang w:val="en-US" w:eastAsia="en-US"/>
        </w:rPr>
      </w:pPr>
      <w:r>
        <w:rPr>
          <w:lang w:val="en-US" w:eastAsia="en-US"/>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Pony Ma, Qlink, L.P., 4055 Corporate Drive, Suite 200, Grapevine, Texas 76051.</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3:00Z</dcterms:created>
  <dc:creator>jmcollins</dc:creator>
  <dc:description/>
  <cp:keywords/>
  <dc:language>en-US</dc:language>
  <cp:lastModifiedBy>jmcollins</cp:lastModifiedBy>
  <dcterms:modified xsi:type="dcterms:W3CDTF">2012-05-15T18:26:00Z</dcterms:modified>
  <cp:revision>1</cp:revision>
  <dc:subject/>
  <dc:title>Miscellaneous </dc:title>
</cp:coreProperties>
</file>