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6.0054 Competitive Solicit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ntracts for the purchase of commodities or contractual services exceeding $50,000 shall be awarded pursuant to a competitive solicitation, unless otherwise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only one response is received to a competitive solicitation for commodities or contractual services exceeding $50,000, the University will review the solicitation response and circumstances surrounding the solicitation to determine if a second call for a competitive solicitation is in the best interest of the University. If it is determined that a second call would not be in the best interest of the University, the University will proceed with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multiple responses that are equal in all respects are received to a competitive solicitation, the University will give preference to responses in the following order of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odities manufactured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es with a drug-free workplac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eign manufacturers located in the st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se conditions do not exist or are equivalent between two or more responses, the award will be based on the toss of a co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chase of commodities and contractual services shall not be divided with the intent to avoid the requirement of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intended award shall be publicly posted in accordance with Section 120.57(3), F.S., by the Purchasing Department for 72 hours prior to award which is interpreted as three working days excepting Saturdays, Sundays, or State holidays. Any person who is adversely affected by the University’s decision or intended decision may file a written notice of protest with the Director of Purchasing, provided such is done in accordance with Florida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d/proposal responses shall remain confidential until notice of final contract award or ten (10) days after the bid or proposal due date,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 a general rule, in the case of extension errors, the unit price will prevail. However, the University reserves the right to disqualify bid responses for lack of c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difications to bid or proposal response. A bidder or respondent may amend its bid or proposal, including revocation, in writing up until the due date and time of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ithdrawal of bid or proposal response. A bidder or respondent may revoke its bid or proposal in writing up until the due date and time of respons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1(2) FS. Law Implemented 1001.74(5), 1016.04(4) FS.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