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Longwood Motorsports, LLC, for the line-make SUZI</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American Suzuki Motor Corporation, intends to allow the establishment of Longwood Motorsports, LLC, as a dealership for the sale of Suzuki motorcycles manufactured by Suzuki (line-make SUZI) at 855 North Highway 17-92, Longwood (Seminole County), Florida 32750, on or after June 18, 2012.</w:t>
      </w:r>
    </w:p>
    <w:p>
      <w:pPr>
        <w:pStyle w:val="Normal"/>
        <w:ind w:firstLine="360"/>
        <w:rPr>
          <w:lang w:val="en-US" w:eastAsia="en-US"/>
        </w:rPr>
      </w:pPr>
      <w:r>
        <w:rPr>
          <w:lang w:val="en-US" w:eastAsia="en-US"/>
        </w:rPr>
        <w:t>The name and address of the dealer operator(s) and principal investor(s) of Longwood Motorsports, LLC, are dealer operator(s): Robert McClelland, 2626 North Narcoossee Road, St. Cloud, Florida 34771; principal investor(s): Jeffrey Lampe, 16522 Arrowhead Trail, Clermont, Florida 34711.</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Rod Lopusnak, American Suzuki Motor Corporation, 3251 East Imperial Highway, Brea, California 9282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2:00Z</dcterms:created>
  <dc:creator>jmcollins</dc:creator>
  <dc:description/>
  <cp:keywords/>
  <dc:language>en-US</dc:language>
  <cp:lastModifiedBy>jmcollins</cp:lastModifiedBy>
  <dcterms:modified xsi:type="dcterms:W3CDTF">2012-05-15T20:02:00Z</dcterms:modified>
  <cp:revision>2</cp:revision>
  <dc:subject/>
  <dc:title>Notice of Publication for a New Point</dc:title>
</cp:coreProperties>
</file>