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Prepaid College Foundation Boar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14, 2012, following the adjournment of the Florida Prepaid College Board meeting on June 14, 2012, at the same location – until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of this meeting is to conduct the regular business of the Florida Prepaid College Foundation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ttp://www.myfloridaprepaid.com/, (850)488-85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: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5:00Z</dcterms:created>
  <dc:creator>jmcollins</dc:creator>
  <dc:description/>
  <cp:keywords/>
  <dc:language>en-US</dc:language>
  <cp:lastModifiedBy>jmcollins</cp:lastModifiedBy>
  <dcterms:modified xsi:type="dcterms:W3CDTF">2012-05-15T18:36:00Z</dcterms:modified>
  <cp:revision>1</cp:revision>
  <dc:subject/>
  <dc:title>Notice of Meeting/Workshop Hearing</dc:title>
</cp:coreProperties>
</file>