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Eco Green Machine, LLC, for the line-make HYOS</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Hyosung Motors America Inc., intends to allow the establishment of Eco Green Machine, LLC, d/b/a Eco Green Machines as a dealership for the sale of motorcycles manufactured by Hyosung (line-make HYOS) at 7000 Park Boulevard, Pinellas Park (Pinellas County), Florida 33781, on or after June 18, 2012.</w:t>
      </w:r>
    </w:p>
    <w:p>
      <w:pPr>
        <w:pStyle w:val="Normal"/>
        <w:ind w:firstLine="360"/>
        <w:rPr>
          <w:lang w:val="en-US" w:eastAsia="en-US"/>
        </w:rPr>
      </w:pPr>
      <w:r>
        <w:rPr>
          <w:lang w:val="en-US" w:eastAsia="en-US"/>
        </w:rPr>
        <w:t>The name and address of the dealer operator(s) and principal investor(s) of Eco Green Machine, LLC, d/b/a Eco Green Machines are dealer operator(s): Patcharee Clark, 7000 Park Boulevard, Pinellas Park, Florida 33781; principal investor(s): Patcharee Clark, 7000 Park Boulevard, Pinellas Park, Florida 33781.</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Tony (Tae-In) Kim, Hyosung Motors America, Inc., 5815 Brook Hollow Parkway, Suite C, Norcross, Georgia 3007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3:00Z</dcterms:created>
  <dc:creator>jmcollins</dc:creator>
  <dc:description/>
  <cp:keywords/>
  <dc:language>en-US</dc:language>
  <cp:lastModifiedBy>jmcollins</cp:lastModifiedBy>
  <dcterms:modified xsi:type="dcterms:W3CDTF">2012-05-15T19:14:00Z</dcterms:modified>
  <cp:revision>2</cp:revision>
  <dc:subject/>
  <dc:title>Notice of Publication for a New Point</dc:title>
</cp:coreProperties>
</file>